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tLeast" w:line="440" w:before="0" w:after="2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-2011</w:t>
      </w:r>
      <w:r>
        <w:rPr>
          <w:rFonts w:ascii="宋体;SimSun" w:hAnsi="宋体;SimSun" w:cs="宋体;SimSun"/>
          <w:b/>
          <w:sz w:val="36"/>
          <w:szCs w:val="36"/>
        </w:rPr>
        <w:t>学年度本科生优秀学生名单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一、本科生优秀学生特等奖学金（</w:t>
      </w:r>
      <w:r>
        <w:rPr>
          <w:rFonts w:eastAsia="仿宋_GB2312" w:ascii="仿宋_GB2312" w:hAnsi="仿宋_GB2312"/>
          <w:b/>
          <w:sz w:val="30"/>
          <w:szCs w:val="30"/>
        </w:rPr>
        <w:t>7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王志刚   常  婧   张  宁   郑艺婷   赵光普   张洪旭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明罡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刘经纬   周长江   王  凯   李一凡   刘运培   侯子健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  原   刘丹丹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胡志强   毕洁玢   白  磊   任玉敏   郭彦蓉   肖  普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郭俊杰   黄开物   李  惠   费聿超   任春醒   李运甲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贾东方   宋玉涛   周正宇   张佳维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张  卉   王亚琨   张  云   刘志杰   王红生   王纯阳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闫  东   姜心蕊   边  东   徐雨辰   张金薇   孙  琪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晓云   牛  耕   夏  鹏   任  杰   李颖奇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天阳   许文馨   左  昕   李超锋   唐权喜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聂艳侠   吴小虎   祁少博   马永君   任晓慧   董  良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  璇   徐少敏   黄佩格   周子杰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仁林   沈春燕   杨元强   余俊彪   谢静亮   盛智愚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辰   朱晓曼   侯懿真   杨滨瑜   孙逸多   王  欣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二、本科生优秀学生一等奖学金（</w:t>
      </w:r>
      <w:r>
        <w:rPr>
          <w:rFonts w:eastAsia="仿宋_GB2312" w:ascii="仿宋_GB2312" w:hAnsi="仿宋_GB2312"/>
          <w:b/>
          <w:sz w:val="30"/>
          <w:szCs w:val="30"/>
        </w:rPr>
        <w:t>11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罗亚麒   赵海啸   王菲茵   石恩嘉   白亚光   李  飞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金龙   田建伟   姚冠男   王  梦   鱼琪伟   郭晓菲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黄杜斌   范晶晶   吴亚军   杜星原   于海飞   刘  强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俞世炜   闫志明   陈宝利   张平童   刘鹏飞   张姗姗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2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胡志波   曹国强   段晓霞   唐瀚滢   石靖靖   钱  宇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张莎莎   朱凌峰   唐  伟   张锟俊   林建飞   何  璐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刘  秀   邰世康   张毓然   周丽萍   吴  琼   肖光远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胡晓亮   霍文龙   刘立新   何大勇   宋  威   王安琪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威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2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马  冬   朱长峰   勾  畅   巩英才   陈柯汛   徐焕超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侯丽楠   宋  鹏   耿仁杰   毛一剑   马  飞   陈安林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杨小康   李蓝天   王舒扬   李红颖   熊  强   潘俊艳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周忠军   梁孔明   董瑞琦   刘希高   董文浩   刘梦莹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夏  青   郭  森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李  源   张  玥   褚海艳   张艳霞   张霄明   杨  起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谷杉杉   白怡昕   王文溪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王美琪   高  森   郝永亮   刘  扬   张  凯   亓  帅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董奕彤   李  珅   吴亚磊   张  骏   刘  浩   谭子龙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行明旭   范  琛   梁超凡   张鹏伟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褚姝妤   郭丽洁   张天奇   王  静   胡平平   任彩霞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谭雨凝   符娉娉   宋立强   史一帆   张莉莉   周秀雅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万姗姗   张怡青   曲伟杰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三、本科生优秀学生二等奖学金（</w:t>
      </w:r>
      <w:r>
        <w:rPr>
          <w:rFonts w:eastAsia="仿宋_GB2312" w:ascii="仿宋_GB2312" w:hAnsi="仿宋_GB2312"/>
          <w:b/>
          <w:sz w:val="30"/>
          <w:szCs w:val="30"/>
        </w:rPr>
        <w:t>37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3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陈  凯   宋高峰   翟志华   白  浪   刘忠昌   樊  龙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陈  阳   和超楠   彭  燕   孙辰晨   张亚男   纪  婧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赵军贤   张胜凯   郭圆圆   唐  婷   朱振涛   邵利利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朱  刚   仲  鑫   柳先锋   包添书   关  城   焦玉莹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王宽亮   吕平洋   王  果   郭  蓉   马  全   王紫薇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李  佳   任  超   高  运   张开放   乔博阳   郭文砚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玉凯   刘仁新   赵  甫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4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夏加国   程  晨   杨  阳   张晓玉   徐占杰   蔡飞飞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贺  聪   郭  鑫   刘慧丽   张传伟   王  孟   王国瑞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孙最强   陈恕聪   方  丽   张小明   欧龙军   郭  宏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王依川   徐伟燕   孙佩军   刘  鹏   李  源   杨登科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余海锋   李世杰   程丰波   张青山   李  彬   李  阔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徐克剑   刘剑梅   张恭境   程  壮   罗誉鑫   王  涛</w:t>
      </w:r>
    </w:p>
    <w:p>
      <w:pPr>
        <w:pStyle w:val="Normal"/>
        <w:ind w:firstLine="53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周  盈   乔小军   青  健   张小宁   罗大鹏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8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史婉君   周  跃   胡云龙   颜婷珪   徐东方   韩永华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郭佳浩   李大虎   李旭林   易妍妍   刘明星   刘金昌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李昀衡   杜  程   陈宗定   陈绪军   董继业   朱秀梅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黄柳斌   孙衍卿   赵楠楠   尹辰贤   王国庆   李倩炜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王文涛   刘红杰   陈超正   孙嘉蔚   曾  俊   陈树伟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李  梅   王  丹   帕孜丽亚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尼瓦尔  万超然  白媛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戴谨泽   崔浩然   张  超   刘姝抒   贾梦阳   杨宗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曹英奇   陈  洋   申泽芳   韩净仰   陈晶晶   付万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陈  旭   王  杰   王  凯   樊亚东   朱  卉   袁小华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张  敏   姚光远   薛彦雷   李  阳   卢  超   邹光继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李佳旺   叶贵川   王高锋   王茂源   罗俊凯   罗  毅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曹春晓   赵之理   张森林   米  亮   何东旋   刘德钱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张鸿雁   康  旋   李  朋   王  震   赵  剑   刘闪闪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万鑫   刘  丹   黄  青   潘伟一   张珊珊   罗梦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8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王海青   管亚男   韩  维   黄鹏豪   陈  阳   朱大风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刘  锴   罗  柔   陈令坤   王富勇   张  建   韩宝华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郝  毅   袁瑞敏   张  京   孔祥阳   雷  婧   胡小菊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高志宣   唐  欣   杨  艳   谢佳季   侯静怡   李  勋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任书恋   沈家峻   孙乘龙   周  超   董姗姗   吴  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刘  虹   阿卜杜喀哈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塔吾拉  刘巍  史玲娜 庄海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曾祥超   郑文昊   焦  昆   李雯玉   张黎明   李健豪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单柏霖   程旭文   徐晓云   王艳燕   王晓健   任梦楠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险峰   刘金浩   位会娟   佘建民   杨双鹤   唐秀山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韩  松   周  游   刘  洋   刘丰禄   姜  恒   胡俊英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李  浒   陈  雪   张  宾   马新民   刘  军   孔俊丽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高巧梅   李海洪   吴玉肖   刘禄恒   王福凯   张卫华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周天骄   王  斌   刘  欢   封腊梅   李明飞   李湘澄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赵  峥   高  强   张  怡   刘  畅   刘  佩   冀晓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  博   李  彬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曾  杰   张圆圆   梅  傲   鲁金华   逯  娜   段文天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高  婧   陈玥君   徐  聪   李  璐   朱葛茂   陈红岩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刘  原   欧阳雯思 明耀东   王  栋   杜一梅   黄  娴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张亚萍   赵  燕   马超群   石文杰   李宗正   朱  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史小虎   白二虎   段泽明   柳晓烨   樊炳欣   罗文超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4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郭  玥   白  瑶   韩  通   丁晨曦   魏金鹏   方雪飞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徐  晨   施佳庆   魏  旭   周国妍   刘继宇   熊  娟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宋永威   吕  剑   刘晓薇   徐  晨   商开洋   代  亮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林  冲   高  超   侯丽冬   赵贺云   方士正   王  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唐咸力   王  强   李彦颖   李佳蔚   殷明伦   刘  健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冯旭伟   陈  滔   史艳妍   高文钊   杨  戈   陈  成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祝思然   刘晓强   赵文峰   陈慧娴   杨增鲲   张晓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明   王耀东   张  玥   陈  蕾   钟江城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 xml:space="preserve">张伟娟   韩天娇   王永璠   王永康   郑亚慧   于雅丽  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孙震宇   李晓凤   孙丽莹   孙佳骏   高佳宁   左翠萍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塔  拉   李建熠   刘志栋   苏  洋   焦亚博   何兵朋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章  敏   林静思   代雨杭   张  鹤   朱广播   李尚同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徐萌敏   程茹佳   朱  理   沈  冰   邓  瑞   吴  越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马华阳   王大磊   史武鹏   吉晓东   吕晴晴   夏潇远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王姗姗   张真真   于亚楠   刘南斗   丁佳音   马赫擎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杜成胜   朱  露   张  宁   肖睿宏   田  娇   赵  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晓   黄聿涵   高  倩   卜  丹   顾珊珊   李驰阳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四、本科生优秀学生三等（单项）奖学金（</w:t>
      </w:r>
      <w:r>
        <w:rPr>
          <w:rFonts w:eastAsia="仿宋_GB2312" w:ascii="仿宋_GB2312" w:hAnsi="仿宋_GB2312"/>
          <w:b/>
          <w:sz w:val="30"/>
          <w:szCs w:val="30"/>
        </w:rPr>
        <w:t>95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）学习优秀奖（</w:t>
      </w:r>
      <w:r>
        <w:rPr>
          <w:rFonts w:eastAsia="仿宋_GB2312" w:ascii="仿宋_GB2312" w:hAnsi="仿宋_GB2312"/>
          <w:b/>
          <w:sz w:val="30"/>
          <w:szCs w:val="30"/>
        </w:rPr>
        <w:t>12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  志   袁大卫   申  健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徐  鹤   杨伶俐   龙泽桃   夏永翊   申靓杰   马  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  婷   邹  彪   李  聪   梁  斌   邹定辉   汲超飞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6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张瑞杰   刘  壮   冉  洲   李静晖   殷景阁   刘  松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袁金沙   王泉峰   吴海龙   战世琳   刘亚辉   白志强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杜  莹   李文秀   苏佩东   徐守强   田利君   王晓彦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熊  威   张宏伟   张子伟   杨萨莎   李忆冬   王  会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谢  勇   张凌斌   吴洁妮   王天明   龚贵龙   殷鹏轩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郑剑平   张维朔   许昱晗   王  蕾   王浩淇   韩来兵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李  雪   陈  干   范会平   牛玉霜   徐  敏   胡秀秀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黄小毛   易  锐   王超男   薛英岚   林  杉   苏少华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郇  迪   吴  涛   周  磊   陆  玲   王中奇   张晶晶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周  蓉   杨春丽   王  灿   孙美玲   陈  俊   袁  钰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小淇   刘  杰   门坤阔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盛  强   王竞宇   裴嘉兴   张  蕊   程  浩   李  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运凯   周莹莹   王  正   李健杰   林晓航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付鸿娟   郑凤娟   戴  浩   张晓凤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  伟   许伟杰   姚峰峰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牛鹏飞   李  雷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2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刘  舒   王星悦   荆宇辰   荣  幸   王雪星   陈国莼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张  婷   曲  静   陆  婷   郭  帅   姚  旭   常  青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吴晓霞   郭  莹   赵建国   杨岳涛   白晓晨   陈博雅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武宜萱   高墨涵   赵大为   杨  澄   沈  思   李晓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  佳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优秀学生干部（</w:t>
      </w:r>
      <w:r>
        <w:rPr>
          <w:rFonts w:eastAsia="仿宋_GB2312" w:ascii="仿宋_GB2312" w:hAnsi="仿宋_GB2312"/>
          <w:b/>
          <w:sz w:val="30"/>
          <w:szCs w:val="30"/>
        </w:rPr>
        <w:t>28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2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张  浩   吴子诗   吕  毅   朱安愚   杜宏龙   王宇亮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吴  岩   韩  斌   邓绍旭   蔡彬彬   徐梦凯   杜秋浩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李启超   陈  斌   李  凯   刘建荣   田盛广   马怀斌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孟宪飞   田  垚   张逸男   李家伦   陈超凡   李鹏飞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丁艳青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2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白生宝   冯  伟   武国朋   李晓峰   野兆瑞   陈  佳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彭  欢   贺成成   商晓旭   杜妍娜   曹伟伟   李青倩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李诗男   孙玉良   吴洋洋   句海玉   秦荣芳   李文超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王海娟   阮晓雨   曾  葫   南红丽   丛  洋   陈佃华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叶   胡  媛   周  凯   潘  宁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7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蒋艳彩   王学云   常  华   王  喆   贺  欣   徐亚运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郑大鹏   方  娜   唐  拓   秦  玥   王东辉   李贞伟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严  鼎   刘兆江   王  宇   王  鹤   戴晓亚   王积禄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陈晶晶   闫晨光   阮海卫   成  云   谭淑慧   方  岩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高  阳   张吉滨   谭俊雄   侯诗宇   陈  奂   王传能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曹志华   刘  强   佟震阳   武  昊   鲍培虎   王奕尧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王彤彤   刘路宽   娄向阳   徐  铁   李柏熹   李首毅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何  涛   陆文洋   孙  雷   王  芳   段佳奇   林沐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胡  丹   张雪莹   杨生宝   杨振洲   东  赫   张  晴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路悦强   刘  伟   杨  瑜   尤本波   邓雪琴   夏志林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柯  超   齐  迹   孙文艺   柴步喻   耿  琪   余  渝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史云天   王  旋   刘玉洁   蒲晓曦   王  鑫   李京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巩漠野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5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李神奇   张重泉   张敏骏   黄海阔   李  翔   龙子凡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刘睿鑫   营婷婷   秦海祥   叶志强   付  鑫   李福培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武明扬   王昭斐   代  茜   刘  岩   邱家军   朱  琳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原明亮   苏剑臣   朴思南   李鸿远   张  乐   温  钢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魏文强   陆丹莹   魏源杰   丁  鹏   万  旭   邓  晶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李飞航   王  政   乔  禹   王  建   夏  禹   刘再禹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刘兴凯   李天意   姜  伟   薄钧戈   赵  稳   吕晓冬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杨  龙   赵  彦   吴秀祥   阳  鹏   于继翔   时志远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  宸   李冠龙   康  鹏   吴  桥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3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郭增林   郑  健   邓  浩   李  欣   王  叶   伞  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王  顺   赵亚超   杨雪玲   王国骏   于泽江   龚  平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张  静   王远方   王  琇   王文涛   叶芳军   王海亮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陶  军   程志雄   张宇飞   乔  木   王智富   王  琼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楼凌斌   李雪娇   黄  明   吕  欧   戴一筠   罗致芬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况  菡   姜冬烽   冯秋砚   贾新彦   罗  曦   何坤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新宇   戴必远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3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孙正阳   赵  帅   林天舒   程子峰   张  欣   方  磊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李  晓   董  毅   周红林   黄海麟   陈琪霖   张  洋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丁彦杰  郭志明  阿布都热依木  简安剑  卢晋波 杜宙芳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王  芳   李进宇   许  晓   徐雨瑄   周瑞敏   杨正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黄代剑   罗  超   林孟兰   单  鹏   李丽娟   温国瑞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飚   贺欲晓   贾福有   蒋金祥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曾亭玉   张磊磊   张双悦   范  超   王倚林   张殿勋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高培源   钊艳辉   毛伟东   白  兴   黄晓远   林  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法圣   王舒珩   袁晓彤   郑晓超   张利坤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张志庚   郑  博   王劼昱   刘帅彬   崔恩山   金  鑫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谭晓彤   尹  丹   王祎瑞   刘  婷   黄  霞   宋菲菲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韩志华   王  琳   李泽一   孙文璨   李  静   王思淼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刁香婷   周  玲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）文体活动积极分子（</w:t>
      </w:r>
      <w:r>
        <w:rPr>
          <w:rFonts w:eastAsia="仿宋_GB2312" w:ascii="仿宋_GB2312" w:hAnsi="仿宋_GB2312"/>
          <w:b/>
          <w:sz w:val="30"/>
          <w:szCs w:val="30"/>
        </w:rPr>
        <w:t>19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2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姜喜迪   卫文彬   丰宇佳   田应松   杨  宝   李  蓓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李  峥   王剑琨   董阳阳   马  龙   傅小龙   王立星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罗  广   古文哲   纪乂予   刘煜昕   郑  璇   李安金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杨海刚   高  龙   温绍君   蒙建苗   涂  坤   张永强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伟茗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乔志勇   汤  勰   孙静婷   郭琳娜   刘益青   崔佳洁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信鹏飞   李蕙琳   夏灵云   邓  宇   余  冲   潘  熙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陶传奇   冯书顺   胡金金   龚瑞瑞   袁淑云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3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朱  凯   潘  佳   刘小娟   吴在琳   赵  萍   陈  浩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肖  雄   张述雄   王  彦   刘泽宇   陈赞歌   周泽能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王  政   王  与   邬  恬   陈  越   彭丹玲   王  楠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孙  文   薛世杰   殷文强   刘  扬   刘  阅   何奇枭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史晨雪   潘  雪   杨  涛   丛日红   白金峰   刘  宸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浩   孙成哲   剡桂珍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3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周  诗   王  博   王世湘   王荣璇   张宁潇   李佳益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魏川明   孙金宇   李  森   马  睿   胡李超   李  逸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田晨璐   宋子扉   张晓珂   白  波   魏国伟   曹恺祺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俞  敏   李文辉   方立宇   张欢欢   李明兵   赵  赋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王文楠   段  痴   杨志超   谈亚斌   付  海   白庭华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邵  连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茅怡漪   侯媛媛   李  洁   康贵霞   董  航   王  珍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郭芸岑   岳晓蕾   杨  晶   薛  苗   胡凌凤   杨  洋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高亚东   左智亮   赵一凡   张  远   杨凯南   郑佳灵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丽萍   卢音璇   赵雪梅   张可佳   蔡  钊   舒志超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2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任  政   王颖君   刘丽萍   常  涛   王施汀   白  毅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高陈彪   杨智麟   马石岩   王  新   范开全   王  茜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刘殿鑫   杨  航   姜  哲   胡安琪   陈  星   杜  帅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赵  阳   刘文斌   詹倩倩   李明秀   郭  宇   袁  亮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焦尚昆   赵普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卢凯敏   王子冬   田  野   谭  浪   洪向荣   徐  迪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牛嘉龙   介丁非   唐晓迪   张群玮   谢鹭洲   冯  浩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怀银   王  静   柳雪花   郑天天   贾森浩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杨  青   鄢  薇   刘亦婧   钱佳成   汪诗润   蔡治廷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王晓煊   张凌菲   丁  颖   陈  汉   胡  蝶   满艺姗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禹佳媚   唐佳彦   冯  璐   石爽月   张胜楠   李彭涛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）精神文明先进个人（</w:t>
      </w:r>
      <w:r>
        <w:rPr>
          <w:rFonts w:eastAsia="仿宋_GB2312" w:ascii="仿宋_GB2312" w:hAnsi="仿宋_GB2312"/>
          <w:b/>
          <w:sz w:val="30"/>
          <w:szCs w:val="30"/>
        </w:rPr>
        <w:t>35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4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张保俊   曹  林   崔化强   张重阳   尹广虎   王启飞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赵  松   宁洁超   陈  涛   丁明飞   毛应方   杨伟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谢晓峰   张伟丽   张立峰   孙维平   蔡  猛   蒋军军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刘克安   汤皓扬   陈  坤   何伟峰   荣  涛   牛鹏鹏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马海亚   李  旭   高  鹏   黄金鑫   马传文   李婷婷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徐亚鹏   蒋  威   兰  易   杨承明   刘  建   亢园园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谷  帅   孙志强   蒋瑞祥   王  刚   万茂绿   宋二波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中华   滕起园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4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黄赛鹏   陈  泽   雷惊昊   王  晨   苏  珅   吝新强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孟韶龙   卫黎光   廖志奇   张  宁   苏  浩   汪荣渝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祝志真   黄蕾蕾   王安民   王延国   李  鸾   赵龙飞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江  刘   刘昊东   乔建波   张  超   白宇拓   郭海强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闫国钰   张  平   刘利强   姜天琪   张高阳   孟张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高向东   魏宏亮   王  矗   马志凯   骆  泽   王浩杰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王  哲   朱廷忠   赵  杰   姚一帆   张新华   朱思坤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博彦   侯  杰   韦小小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4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周琪皓   刘会臣   惠庆波   王召召   刘  欢   郝  凯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董  昕   赵  鹏   郝才成   时玉玉   许  超   于小波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王金秀   李  奔   徐  娜   王光耀   唐海洋   邓云鹏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王石维   钟  翀   王  婷   王  瑛   任  欣   郭琪培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王  亮   焦福文   汤佳佳   郑凤琴   梁  靖   贾红伟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原二林   邹佳运   杨玲露   刘  磊   谢  成   温亚培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  威   蒋  婷   秦中宇   许  凯   田江南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11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罗文成   李  阳   张俊峰   任  帅   师  帅   郭  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沈江涛   程玉强   刘  涛   刘  森   曹贯强   陶  维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罗云霞   曲兆强   李翔宇   李  璨   房胜楠   邝小青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沈俊远   张  衎   邓  欢   张  旭   宁  淼   余  锋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黄锦鸿   张  超   宋文娇   张中静   高  龙   李玉龙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严家松   申  威   张春宪   白鹏飞   赵丽洁   陈绪锋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于凯敏   尚东玄   赵  君   王  妍   徐昕军   薛懋楠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杨勤璞   张文帅   滕尚甫   陈贤明   王  晗   杨  爽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张庆贺   李宇笛   涂  浩   陈  松   崔  涛   李江平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谷  跃   岳喜铮   林  辉   李忠武   夏  锐   吴新栗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李华龙   陈大中   刘杨彬   苏伟明   高会琼   胡云龙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赵志敏   陈占营   李志伟   焦玲玉   杨  杰   刘亚运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朱  琛   汤文婷   赵腾飞   梁  旭   杨功江   陈  舟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孙阳阳   高润智   彭  明   饶天德   朱雨婷   冯  强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袁志宝   卫  炜   王  晶   周重阳   汪建威   崔翔宇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薛向明   郑娟娟   周俊吉   李杭鑫   陈  珂   徐  龙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龚  青   马  镜   李  军   胡玉龙   冯二羊   李  骏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张  琪   余  君   毛婉婷   刘  燕   孙秀芹   张婉婷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候苏灵   武春晓   商凤霞   张登科   刘  凯   李  璐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段  帅   李靓玉   杨  杰   宋  凯   李玲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汪  雨   王  骁   白  鸽   谢志云   刘  毅   刘正伟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  倩   徐建化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5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汪  虎   苏海成   熊  健   夏长春   丁  飞   肖  遥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 xml:space="preserve">胡顺飞   邵  阳   毛丽锐   王显平   柴  智   桂程浩 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缪澄宇   谢永兰   贺  鹏   安丽佩   周荣斌   张  旺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李彬如   杨磊青   刘单惠   单泓景   杨可强   朱恒亮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许  东   熊  赟   洪钦峰   栗  勇   陈子龙   姚  峰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谢湘阳   刘运升   刘  勇   徐染夏   安海山   王向娟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江永华   王一川   王昕鹏   王  倩   赵  绪   李晓月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王琼琼   高玉骐   田家川   王家磊   纪明男   窦  硕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杨  旭   苏  荪   卢湘娟   李  然   崔亚粲   刘  佳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邱  月   成  曌   于英龙   熊  欣   范少伟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李  清   姚小冬   周  理   李  京   崔可天   彭志祥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郝亮钧   杜登科   陈煜琳   牟展鹏   钱明晰   黄  雄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蔡明高   赵  松   马子超   吴建龙   周  翔   徐超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樊长友   张超凡   刘佳明   梁  龙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徐钰程   胡婷婷   周正妮   王焕然   吴采利   张佳一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刘  迪   杨树明   刘  念   谭茗予   夏  寒   任梅一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沈  娜   麻晓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napToGrid w:val="false"/>
    </w:pPr>
    <w:rPr>
      <w:rFonts w:ascii="仿宋_GB2312" w:hAnsi="仿宋_GB2312" w:eastAsia="仿宋_GB2312"/>
      <w:kern w:val="0"/>
      <w:sz w:val="30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rFonts w:ascii="黑体;SimHei" w:hAnsi="黑体;SimHei" w:eastAsia="黑体;SimHei"/>
      <w:sz w:val="3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07:00Z</dcterms:created>
  <dc:creator>founder</dc:creator>
  <dc:description/>
  <cp:keywords/>
  <dc:language>en-US</dc:language>
  <cp:lastModifiedBy>Lenovo User</cp:lastModifiedBy>
  <cp:lastPrinted>2011-11-04T09:40:00Z</cp:lastPrinted>
  <dcterms:modified xsi:type="dcterms:W3CDTF">2011-11-30T00:07:00Z</dcterms:modified>
  <cp:revision>2</cp:revision>
  <dc:subject/>
  <dc:title>中矿大京学工字〔2003〕9号</dc:title>
</cp:coreProperties>
</file>