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ind w:left="1" w:firstLine="6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-2015</w:t>
      </w:r>
      <w:r>
        <w:rPr>
          <w:rFonts w:ascii="仿宋" w:hAnsi="仿宋" w:cs="仿宋" w:eastAsia="仿宋"/>
          <w:b/>
          <w:sz w:val="36"/>
          <w:szCs w:val="36"/>
        </w:rPr>
        <w:t>学年本科生优秀学生名单</w:t>
      </w:r>
    </w:p>
    <w:p>
      <w:pPr>
        <w:pStyle w:val="Normal"/>
        <w:ind w:left="567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本科生优秀学生特等奖学金（</w:t>
      </w:r>
      <w:r>
        <w:rPr>
          <w:rFonts w:eastAsia="仿宋" w:cs="仿宋" w:ascii="仿宋" w:hAnsi="仿宋"/>
          <w:b/>
          <w:sz w:val="30"/>
          <w:szCs w:val="30"/>
        </w:rPr>
        <w:t>9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雅坤   田  园   冯泽康   袁  君   寇璐瑶   郑志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奇飞   邓李政   王新艳   王  可   甘  波   王  颂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left="5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闯建   史腊梅   叶  蕾   彭燕燕   陈敏华   丁  楠</w:t>
      </w:r>
    </w:p>
    <w:p>
      <w:pPr>
        <w:pStyle w:val="Normal"/>
        <w:ind w:left="5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冰   霍  健   胡妍霖   梁  龙   罗晓祥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翰林   吴亦祺   张  帆   靳娜妮   田  隆   易  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  雪   姚  越   郭丹丹   孙路静   王艳菲   张学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德偲   郭舒宇   苏  慧   丁晓彤   陆泓波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立冬   姜庆箐   陈静珊   郑世成   苏一新   赵世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艳桥   刘媛双   杨心萌   何棒棒   孙  悦   张  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赛龙   茅耘恺   王智清   肖  峰   徐治仁   王  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晨   刘子宇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艳   刘  榕   王丹辉   张冉冉   江  娜   陈固固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13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勤   冯程远   张  戈   袁  霖   耿明广   李思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鲍甜甜   周鸿伟   张  洁   肖凯璐   孙  源   龙江兴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雨蒙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赞   胡旭彬   孙裕道   东紫薇   陈晓倩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汤淇皓   郭  阳   周征宇   陆印超   高  磊   纪思源</w:t>
      </w:r>
    </w:p>
    <w:p>
      <w:pPr>
        <w:pStyle w:val="Normal"/>
        <w:ind w:firstLine="6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本科生优秀学生一等奖学金（</w:t>
      </w:r>
      <w:r>
        <w:rPr>
          <w:rFonts w:eastAsia="仿宋" w:cs="仿宋" w:ascii="仿宋" w:hAnsi="仿宋"/>
          <w:b/>
          <w:sz w:val="30"/>
          <w:szCs w:val="30"/>
        </w:rPr>
        <w:t>13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雁韦   陈福勇   刘  亮   梁椿阳   陈  雪   刘斌慧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金涛   郑博宁   洪邦兆   李肖肖   张丹枫   黎  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光冉   郭晓雪   卜晓颖   薛  洁   王家兴   许  毛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娜   王思佳   李雅楠   林元惠   董鑫媛   张小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文凯   吴珍珠   赵怡景   宗  铄   蒋书琦   肖罗坤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子文   刘宇轩   李增刚   韩亚辉   乔  鹏   郭嘉梁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卓泰   李宏能   沈鸿波   王晓乐   张婉冰   孙莹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海岩   杨天怡   付  师   智  慧   莫惠珺   刘陵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  荃   石  川   林雷鸣   权  迪   王  静   徐  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英   王安琪   舒  愿   胡亚文   杨  楠   齐  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华   韩小刚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亚球   张  帆   郑杜成   刘  梦   张琼方   王丽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童  伟   宁  录   方渊锦   冯宋玮   李方旭   陈海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逸雨   成家伟   钱玉立   满孝臣   关贞成   林  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体豪   秦  垚   马海涛   付  蓉   王成鑫   张秋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龙泽   方婷婷   张博然   刘智颖   王盛舒   石兮若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雅婷   赵起凡   郑君杰   刘梦颖   周芷宇   周逸凡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  震   王馨苑   周银湘   罗康豪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盛霖   陈伊凡   尹斯佳   姚  宽   雷蕊箐   崔光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姝雅   翟韵泽   刘彦琳   何艳清   洪  强   刘伟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运亚   魏  霄   雷文海   赵慧慧   卫立啸   耿蒙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帅志   赵学楠   孙修阔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栾  伟   马荣榕   郭媛媛   周元任   谢  地   袁歆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岩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维宁   张清芳   陈艺鑫   陈龙飞   王珺玮   王海雄</w:t>
      </w:r>
    </w:p>
    <w:p>
      <w:pPr>
        <w:pStyle w:val="Normal"/>
        <w:ind w:firstLine="53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雨非   刘彩云   钱琪敏</w:t>
      </w:r>
    </w:p>
    <w:p>
      <w:pPr>
        <w:pStyle w:val="Normal"/>
        <w:ind w:firstLine="4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本科生优秀学生二等奖学金（</w:t>
      </w:r>
      <w:r>
        <w:rPr>
          <w:rFonts w:eastAsia="仿宋" w:cs="仿宋" w:ascii="仿宋" w:hAnsi="仿宋"/>
          <w:b/>
          <w:sz w:val="30"/>
          <w:szCs w:val="30"/>
        </w:rPr>
        <w:t>45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5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朕国   林钦栋   莫程康   姚  彪   郭伟旗   胡  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添   吴伟达   熊  智   于  洋   刘  丹   王瑞灿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雨波   李  丽   孙苏杭   张嘉文   付  梁   雷  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晓武   高利晶   李明皓   倪腾飞   秦宇杭   于  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佳宽   李志新   李瑞雪   杨  勇   尤启东   张振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左文佳   李  婳   胡文龙   王向仁   杨志宇   张  灿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浩宇   沈凯明   田筱剑   王  辉   赵  力   张宇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亚星   张  帅   刘文雨   魏宏益   孙雪媛   单奕铭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裴重伟   李晓曦   綦鹤阳   赵乾鹏   何  谦   李媛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  晨   陈雪健   万斯来   赵永胜   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5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李  冬   李玉莹   陈一诺   谢艳清   袁立男   熊朝辉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肖国峰   刘祥宇   刘振明   邓丽君   李  博   廖大卫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紫娟   李  哲   杨丽杰   史鸣剑   刘  路   宋波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  毅   周文俊   张浩浩   白小梅   刘贺丹   刘莉辉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  原   郭亚东   李永光   满天虹   李静泽   魏壮壮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谢梦蝶   贾  莉   许广臣   郭银玲   张洪川   朱  弘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晏严勇   徐祚荣   陈思瑶   刘学邦   贺城墙   杨  磊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杨志强   聂汝威   郑子筠   诸  峰   支羽萧   李成志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侯泽鹏   许  月   杨牧云   袁雪琪   张  驰   刘宏伟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治程   杨亚超   汤春燕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8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迪   邓  磊   王璜琪   秦铭聪   方鸣伟   屈美秀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永辉   杨  烨   郑  闰   张世贤   唐孟尧   姜  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  苗   张巧玉   张琦凡   杨晓菡   宋炎寒   陈  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语墨   何澄宇   李  星   张康辉   倪卓炎   李嘉兴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祥伟   韦  鹏   张  乐   闫敬民   张  艳   曲江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安可   田  丰   曹淑洁   戴思芮   郭艺文   王付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仁帅   张  芮   鲁泽华   张荣尊   胡天媛   赵亚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柯   王  菲   郭盼盼   郝经纬   杜新玉   徐明月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李巍   张晓雨   朱  伟   曾小龙   张勇亮   王子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柏  丽   李梦浩   李建文   魏  涛   刘  翔   李铭哲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明仪   皇甫林   蔡  昊   田学辉   郭  庆   方节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佳楠   李文廷   马  丹   张述圭   赵  鹏   张  旭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  澈   王  朝   焦亚茹   张  迪   李  炜   吴  湾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杰   韩  桃   马晓燕   丁燕燕   张峰源   董  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  辰   李致一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10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  旭   俞佳琪   张彤彤   王  义   李晨光   谢鹏月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书棋   雷  婷   黄丽平   段迎娟   蓝云江   王作兴</w:t>
      </w:r>
    </w:p>
    <w:p>
      <w:pPr>
        <w:pStyle w:val="Normal"/>
        <w:ind w:firstLine="537"/>
        <w:rPr/>
      </w:pPr>
      <w:r>
        <w:rPr>
          <w:rFonts w:ascii="仿宋" w:hAnsi="仿宋" w:cs="仿宋" w:eastAsia="仿宋"/>
          <w:sz w:val="30"/>
          <w:szCs w:val="30"/>
        </w:rPr>
        <w:t>顾亚旗   成  龙   李  瑜   黄  顺   侯学博   崔伟勤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高生   刘家彤   李明阳   刘  超   胡云兰   吴登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仲迎迎   陈玉红   邵艳茹   董  悦   梅玉杰   王  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宇兰   万金晶   魏家馨   刘凯欣   初  阳   阮家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斌   吴雨璇   陈冠军   白  帆   刘  倩   邹易月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蓝斯   于金滔   郭珮瑶   谭颖婕   程志键   耿俊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金霖   宋绍旗   游  婷   胡晓东   江玲玲   靳偲奥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学良   石正坤   李浩宇   杨  琛   温自明   朱三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静   李玉龙   付子豪   陈步云   任  禹   朱  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伟冬   陆  藤   傅贵玲   刘  卓   卢威宇   王  然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邱少坡   张语函   龙  雨   肖  辉   凌祉堃   张蒙祥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天   王高慧   魏  创   唐文烜   王  上   张家伟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隋义瑾   李  丹   徐鹏帅   郑宏雪   王美君   林智威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  艳   崔言杰   毕  磊   赵  雄   张  宁   蒋香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威武   刘冬瑶   范  臻   蒋益巧   魏茂胜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3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璐   王蕾娜   孙小童   潘倩倩   林玉婷   李梦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汶灿   程  锐   王小玥   廖伟豪   张晏皓   步  璠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媛媛   尹艺霖   田倩倩   刘博秒   魏  怡   徐  冲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婧   王文彤   李  璐   杨诗祎   张琪若   侯海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  琪   王虹萱   李宜霖   彭松高   陈  晴   李  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园   李泽宇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6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宗磊   张垒志   李玲玲   万明华   熊云超   刘  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伟   郭志凯   刘帮齐   郭  超   诸子安   董  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宇轩   吴建昊   赵  康   盛海龙   范朝阳   徐英东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云飞   陈东宇   宋  蕾   路  涵   苗天柔   张轩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晓彬   李晨阳   温贺帆   史  诺   肖正星   贾承陶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  肖   许文康   刘  涛   侯林彤   刘雅致   钱  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诺金   闫东伟   段俊铭   付国明   刘  赛   陈楚翘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雪纯   赖  豪   张显裕   怀威龙   牛慧雅   杨  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  天   李  晶   乔  良   徐  墨   周舟和美 武童谣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竹韵   黄一霖   刘逸蕾   许丽莹   肖成龙   于俊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贵华   王佳欣   李晓璇   赵  勇   颜  圣   武丰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冬冬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  馨   王思凯   刘玲竹   杜梦飞   何  芬   范  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玉龙   向  玥   丁云龙   周  昀   吴昕恒   郝亚楠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梅  峰   高允报   尹伊依   戴守一   易茜楠   田  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鼎皓   刘楠林   柳向华   王晴晴   何润恺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菁   张  柯   文  英   李冰玉   陈卓君   李子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宁宁   赵石诚   李文珂   张帅帅   孙云鸽   张  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闫淑丽   曹群钏   王艺澄   杨万里   戴滢竹   张玲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易  星   赵婷婷   任翰文   岳怡帆   宋科研   陈昭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  可   陈  培   张  霞   王江妍   郭晨欣   李叶繁</w:t>
      </w:r>
    </w:p>
    <w:p>
      <w:pPr>
        <w:pStyle w:val="Normal"/>
        <w:ind w:firstLine="6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本科生优秀学生三等（单项）奖学金（</w:t>
      </w:r>
      <w:r>
        <w:rPr>
          <w:rFonts w:eastAsia="仿宋" w:cs="仿宋" w:ascii="仿宋" w:hAnsi="仿宋"/>
          <w:b/>
          <w:sz w:val="30"/>
          <w:szCs w:val="30"/>
        </w:rPr>
        <w:t>113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学习优秀奖（</w:t>
      </w:r>
      <w:r>
        <w:rPr>
          <w:rFonts w:eastAsia="仿宋" w:cs="仿宋" w:ascii="仿宋" w:hAnsi="仿宋"/>
          <w:b/>
          <w:sz w:val="30"/>
          <w:szCs w:val="30"/>
        </w:rPr>
        <w:t>33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杰   张亚宁   李玉麟   陈霏雅   梁  晓   王亚然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  兵   王冬雪   谢贝贝   胡佳威   刘  宾   刘  宁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棪   丁红业   李  栋   王云云   吴  峥   赵光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皓然   汪志勇   张宗超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63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作黎   宋  成   丁  晴   丁克松   袁德帅   潘  帆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潇忆   宋江弘   黄致铭   辛蜜蜜   金圣林   宫厚健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帅   徐靖杰   王睿智   危  鸿   袁  博   张  怀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令健   刘庆哲   申浩冉   王艺帆   张一艳   商  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玺   刘志权   门泽成   汤曾伟   徐冰清   余  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舒   彭  凡   王  康   鲍继超   甘元创   贺  睿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竟天   俞天宇   王烁今   刘鹏宇   蒋佳明   应金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萍   魏永林   郭鉴威   郑  鑫   郑孟杰   陈  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凇允   郭红翔   何仕俊   赵银鹏   李功伟   姜入心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婕溪   沈瑞阳   林长锐   张亦康   王宇恒   杨  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肖志伟   刘忠义   常东亮 </w:t>
      </w:r>
    </w:p>
    <w:p>
      <w:pPr>
        <w:pStyle w:val="Normal"/>
        <w:ind w:firstLine="5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7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昊   袁攀登   易浩然   姜桂朵   汤思遥   邱运祥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彦博   温江波   周建超   于  漪   彭  霜   何元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浩   阮子渊   朱宇辰   颜昌华   杨牛娃   刘思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静伟   吴振宇   杨忠霖   尚文喻   石佳佳   贺小凡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么琳颖   陈逸帆   姚登科   王雅佳   马长丘   楚天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  欣   李云波   马士国   胡  超   王明恩   雷红红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茹   樊根根   宋志浩   张绪彦   李龙辉   宋佳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驰   付  胜   候婧辉   张  娜   柴  滢   王琳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  丽   裴笑康   张家赫   余晓佳   苏  彤   彭  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桐桐   芮雅峰   李秋馀   张佳姗   滕雨航   谢建伟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林林   赵春晓   刘文彬   景伟东   张淑贞   申航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诗海   秦  怡   肖  洒   王宇翔   苏福锦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9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俊辉   王  帅   周  佳   高雁杰   汪嘉文   王喜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轩   马  骥   许自强   刘智赢   任家敏   郭思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昊鹏   林  艺   朱显锋   刘睿敏   郑  达   陈  烽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曲天雷   王彦杰   王强强   洪建锋   王家尧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壮壮   李登科   孙升升   胡银苹   魏德民   禹  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南辉   王  悦   高远洋   沈克胜   高  浩   周奕玲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  越   杜  浩   于  浩   杜晓敏   邱  格   宗瑶瑶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云翔   蒙金雪   高泽盟   林川璐   秦晓童   毕文瑾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唯宁   张  凯   于  躍   吴文柽   李豪豪   何艳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尧静涛   左鹏飞   廖广博   董秀秀   李  乐   于志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祖文   马泽坤   李小辉   秦传磊   王  凯   张  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洁   褚彦斌   张雅璇   苏成睿   符宇亮   李  哲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  辉   田  凯   杨乐乐   张智睿   刘佳昊   沈  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兴起   王洪坤   贾晓蓬   左  梦   尹镖竣   王贵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红娜   马德成   王晓闽   韩  暑   李海斌   杨建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化伟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悦洋   刘逸群   吕  悦   蒋甲豪   刘  颖   邬佳欣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湘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5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雅儒   邓丽梅   房缘铖   王益博   常  伟   杨利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超超   刘济琛   姚腾飞   孙  嵩   冯莊莊   鄢  虹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美慧   张洺瑜   杨鑫琪   刘启航   邓淋升   冒卓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春剑   杨  一   龚  航   李德毅   郑雨桐   田  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仁杰   范敬冲   陈雪映   曲行通   贾英男   陶  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新力   古  洪   袁小峰   葛宇光   胡承桢   刘  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紫慧   张  超   叶  豪   郑尧夫   黎兆阳   安  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治   范裕祺   董智文   景晨钟   丁梦杰   王晓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海龙   李兆国   杨爱云   赵志伟   丁  奕   任梦博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思高   徐  晶   李沛然   郭  月   朱晓宇   尹  娟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宏伟   程一帆   胡  琦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贝贝   何映漪   刘欣然   时  沂   黄  晖   崔雯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云丹   卢现伟   陈伊婵   陈  蒙   王  娜   林佳慧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思语   钱雨梦   韩  旭   陶丽芝   张  蕾   陈梦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玉莲   郑珂璟   张雪纯   郦楚佩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优秀学生干部（</w:t>
      </w:r>
      <w:r>
        <w:rPr>
          <w:rFonts w:eastAsia="仿宋" w:cs="仿宋" w:ascii="仿宋" w:hAnsi="仿宋"/>
          <w:b/>
          <w:sz w:val="30"/>
          <w:szCs w:val="30"/>
        </w:rPr>
        <w:t>24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泳   罗  茗   赵永伟   李明洋   朱逸凡   卫彭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殷天军   耿振亚   李宏亮   高健勋   焦雨琛   郐冰洁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桔   程宇婷   郝红宇   田川卉   郭  阳   王天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坤宇   高  宁   李长峰   孟  硕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3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思远   崔  力   向世杰   艾  博   李文辉   姚  巍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赟   曹亭婷   张  弛   施  磊   刘乾龙   闫皓月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政   段永旭   廉国超   任浩凯   张  帆   李连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慧诚   孙莉昕   李志刚   尹政然   姜颜笑   于金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  晛   孙博闻   冯泽民   樊子萌   信延儒   刘  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  博   王令达</w:t>
      </w:r>
    </w:p>
    <w:p>
      <w:pPr>
        <w:pStyle w:val="Normal"/>
        <w:ind w:firstLine="53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33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甜   姚  广   刘明坤   张  涵   程  凯   胡晓旭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印标   周化兵   李小龙   姜启衎   王瑞壮   张啸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飞勇   龙晴文   刘乔智   李  婷   申博文   魏晨洁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伟东   韩志鹏   韩风刚   陈  静   魏红波   刘  翔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  磊   亢一星   张  旭   刘玫燚   田文莺   杨靖东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明扬   马小贵   钟  心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4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" w:hAnsi="仿宋" w:cs="仿宋" w:eastAsia="仿宋"/>
          <w:sz w:val="30"/>
          <w:szCs w:val="30"/>
        </w:rPr>
        <w:t>张溪璞   于忠义   高  攀   马  悦   毛顺宇   高  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东河   孙  璞   宋健安   王海东   王  义   刘明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育恒   胡雨豪   赵振义   王  佩   杜玉玺   张  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正   王凤歌   童宇辉   黎白泠   梁  浩   王铭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德昇   荀晓玉   庄新宇   舒钰成   郝一鸣   张义雷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兴存   赵一凡   郭思琦   邢增宏   杨  历   滕  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卿慧嫱 陈珊珊   李佳鑫   程思棋   张  晨   雒珍一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灿明   续校鸣   贾  彤   陈宇星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3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原源   王秋蕴   宋文婷   向宇航   孙之淳   薛美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康婵娟   刘冬梅   李  萍   岑  阳   王  诚   程晚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仕铭   林  鑫   罗娟娟   陈超群   刘晶娜   佟  瑶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詹  娟   陈崤彤   许  洁   侯方涛   彭恬恬   刘小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惠琳   聂婧怡   孙嫣鸿   杨歆月   吴宇佳   牛雨蕾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寅洁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咏冬   冯  帅   冉孟桥   张庆来   张荣辉   李光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久羡   苏飘逸   赵世进   赵黎明   赵芷迎   孙  远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  杨   张  越   秦舒悦   刘嵩楠   刘海洲   唐松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开渊   周丽萍   曹韫烨   曹安桦   张子吟   马俊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钱  路   王  鹊   汪  崛   百  灵   黄典一   李贵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天怡   王丽平   王轶伦   周鼎焜   赵慧琰   李  欢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志勇   丁耀文   李俊霖   唐飞鹏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栗疆堡   赵粮源   张  攀   代贺鹏   桂亚萌   张岱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志豪   刘子力   王  麒   王家鑫   杨  华   王  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孔   周鈵炎   沈  波   王韬骅   杨  硕   陈诗娴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如梦   吴瑞瑞   陈  兰   董佳鑫   王泓钧   吴  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凯   李育寰   邓雨薇   陶  杨   付  迪   包  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  湘   景江涛   韩  旭   何欧阳   娄  真   孙翰暄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杭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文体活动积极分子（</w:t>
      </w:r>
      <w:r>
        <w:rPr>
          <w:rFonts w:eastAsia="仿宋" w:cs="仿宋" w:ascii="仿宋" w:hAnsi="仿宋"/>
          <w:b/>
          <w:sz w:val="30"/>
          <w:szCs w:val="30"/>
        </w:rPr>
        <w:t>22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4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丙科   李  钰   田  亮   魏  亚   刘  流   高  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洪亮   肖亭亭   吕秋桐   王  巍   阳旭峰   熊庭永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志强   陈才文   孟  浪   陈  微   刘红莎   王艳秀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靳  磊   蒋京桐   李  雪   吕佳溪   蔚世鹏   栾茂旭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波   王  帅   魏英楠   余  铭   解广瑞   罗鉴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谷国泰   唐道光   白一平   母  伟   赵维童   刘  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  昭   李子琪   王  乾   戚  鹏   沈星宇   吴  荻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少鹏   孙  新   王雅婧   李金鑫   裴向前   韩国民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亥   杜文成   邵克俭   张存华   王  鹏   田俊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婉艺   石秋彤   张伟伟   晏正中   张嘉伦   朱孝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帅   姚江凯   邓紫薇   李建安   王世来   刘  帅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4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作远   刘  明   邓汪盛   覃西域   李  真   何晓青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碧琳   门著铭   施凯翀   武星魁   杨莎莎   文茉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致君   吴世民   侯东来   王振宇   宋志昊   陈潇涵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文菲   美丽开木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罗合曼  刘  斌   张  楠   孙  睿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左佳佳   张泽怡   荣正阳   何海斌   刘艳萍   宋晨哲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嘉欣   孙振宁   闫博韬   王金宇   马  玮   尚子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霍亚洋   陆依晨   龚永强   王曦若   王  伏   刘会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  瑶   何立帅   沈斌杰   蒋  珊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3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勾妍妍   石笑天   李望发   薛一腾   胡家伟   何  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杰   王  勇   张其源   钱孝玲   何抒灿   任  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婧媛   王俊懿   甘  甜   张  帆   杨洪泰   孙  卓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耀   周  姿   齐晓彤   白懿心   明  飞   张书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臧富雨   季如佳   孟祥玉   喻  兴   李宝林   蒋  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嘉赓   朱冬旭   沈友昊   于  彤   范鹏飞   韩经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  轩   张新蕊   程雅斌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2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彩玉   丁  潇   王秀丽   苏比伊努尔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托合提艾力    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义龙   白明达   蒋  巧   周成成   田  然   李梦初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思雨   林萍萍   伍圣美   孔云娜   郑  玮   陈韦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楼  燕   吴  晋   郭小茜   高晓梅   卢思亦   徐  维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  丹   段家桃   谭高佳   李国全   罗  林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强   雷永旺   李  晗   林亚俊   郑力蜚   朱海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文卿   吴世辉   唐伟奇   苗子博   韩伟治   彭麟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嘉瑨   周博凡   刘沁语   张伊婧   王永明   高鸿集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艺峰   李加发   陈亮亮   陈丽颖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舜   李成国   钟炜林   徐嘉瞳   王晓彤   樊  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琼月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  杨   康  琪   任  彤   李阳阳   倪铭婧   王  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裴长建   王  塞   张  静   许  聪   裘辰驹   孙晶晶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  林   陈慧宇   梁  墨   马晨辉   张  茜   李  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彤   李德馨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）精神文明先进个人（</w:t>
      </w:r>
      <w:r>
        <w:rPr>
          <w:rFonts w:eastAsia="仿宋" w:cs="仿宋" w:ascii="仿宋" w:hAnsi="仿宋"/>
          <w:b/>
          <w:sz w:val="30"/>
          <w:szCs w:val="30"/>
        </w:rPr>
        <w:t>33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5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  鑫   徐  鹏   李镇江   席朝东   赵德义   李  雷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培卿   赵  群   李松林   张  震   师英化   魏洋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宇鑫   鲁  博   孙肖琦   王京凯   谢朝武   杨文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晓龙   张佩璇   刘  旭   杨  杰   刘婷婷   袁晓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  州   刘建业   吕  惠   李耀庭   王  人   张  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查振斌   余  瑶   张栋梁   程  辉   马焱遥   苏泽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彦川   游建平   袁永康   刘  哲   王瑜敏   郭  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  涵   薛鹏飞   姚  瑶   郭朋帅   梁  滔   肖迤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潘   李海立   樊  帆   张  超   吴凡诗   吴香璠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聪   张  岩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  旭   赵家宏   刘  春   章子安   沈  宇   吴  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福生   李艳华   吴玉洁   程绍杰   陈华奇   王  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斌   张仁豪   张  森   袁静怡   刘  鑫   胡志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凤朝   韩宗庆   杨  阳   寇育彪   叶长青   黄浩哲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祖源鸿   师晓波   陈建华   周鹏程   孟  亮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6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健   韩国俊   贺  喜   王天依   白晨阳   谢金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谦   张  羽   黄利祥   陈奕升   张  明   胡  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佳瑶   古  悦   张  彬   田彦龙   魏  蕾   凌云帆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川升   易雅倩   张银杰   阳云龙   徐鲲鹏   金沙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星海   丁杨浩宇 陈乐艳   牛辉耀   刘国栋   杨胭茹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庞锟锋   刘凯林   董建达   陈  阳   辛  彤   杨  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迎东   王  磊   殷昌久   孙  帅   任  昂   王宇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飞飞   刘宝蔓   韩  雪   梁凯儒   吴婷婷   林智炜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  威   郑然峰   童  彦   魏可可   黄伟欣   张卫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伍  淼   王浩瑞   刘  景   刘  鑫   李  帅   邢一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帆   李红果   徐  佳   张杰潇   杨  瑞   朱晓晶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7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新文   吴伟明   李晓飞   马  荣   段子豪   李  炜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天田   林  尚   赵建博   郑文静   陈  超   罗  广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  爽   苗文成   袁澜澜   程楚皓   陈  昂   刘腾腾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金镇   张  健   李  欢   欧阳帆   伊斯马伊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承瀚   柏瑜珊   池滨涵   王凤栋   史亚菲   杜  逍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宁   霍耀佳   陈云龙   孙久严   孙  森   曾庆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屈  铭   吴瑀镔   王鹏德   崔立丰   任志超   李  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波超   梁平华   张  朋   陈  曦   董华山   孙  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静   刑鑫鑫   刘国辉   王培杰   陈兴国   耿翔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炊腾飞   谢勇厚   金佳伟   卢修远   张鸣皓   兰  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堃   管玉应   叶远胜   颜泽林   黄俊凯   焦  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才翔   饶元通   牛  帅   王一男   白  超   成  慧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  劲   赵晓林   韩  煦   高  鑫   刘  洋   吴佳丽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1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沂静   陈年旅   张  娜   刘林岧   黄映萍   王鹏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天鸽   袁小英   刘旎烨   杨斌芃   文  静   李  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秋妍   张  翎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5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文佳   高真儒   马有宝   蹇蕴奇   贾帅旭   周子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正   丁璀宇   丁  钊   孙  铜   邹晗轩   王颢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志阳   李安远   刘小倩   赵运天   潘静雯   孙梦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子怡   邓士文   姜承志   王富丽   王宏民   朱宇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伟   陈  杨   刘力侨   郭玉霖   吴  静   孙晓彤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想   雷尹嘉   张航蓝   满诗涵   马晓桐   李小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涛   张玉鑫   董亚辉   孙堰竹   程小远   张毫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小康   黄思嘉   李星宇   王梦楠   汪志强   王润明  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成哲   胡晓冰   王  栋   彭鸿远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阳佩伶   贺翔翔   郑雄禹   阮小洋   徐博勋   顾永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洋   赵  宇   王  振   高  洁   王  多   李  欢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璇   雷  丽   杨毅飞   孙  杨   林  森   曾日桓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艺霏   吴春磊   张梦骁   郑  佳   刘罗亮   高峰云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1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栗昊炜   高远瞩   杨永新   冯依闻   杨乔羽   孙天骄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森   付  睿   曾雅岚   梁文馨   弥天昊   潘  梦</w:t>
      </w:r>
    </w:p>
    <w:p>
      <w:pPr>
        <w:pStyle w:val="Normal"/>
        <w:ind w:firstLine="537"/>
        <w:rPr/>
      </w:pPr>
      <w:r>
        <w:rPr>
          <w:rFonts w:ascii="仿宋" w:hAnsi="仿宋" w:cs="仿宋" w:eastAsia="仿宋"/>
          <w:sz w:val="30"/>
          <w:szCs w:val="30"/>
        </w:rPr>
        <w:t>孙静文   冯思瑶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6:00Z</dcterms:created>
  <dc:creator>founder</dc:creator>
  <dc:description/>
  <dc:language>en-US</dc:language>
  <cp:lastModifiedBy>admin</cp:lastModifiedBy>
  <cp:lastPrinted>2015-11-02T11:28:00Z</cp:lastPrinted>
  <dcterms:modified xsi:type="dcterms:W3CDTF">2015-11-26T08:17:00Z</dcterms:modified>
  <cp:revision>3</cp:revision>
  <dc:subject/>
  <dc:title>中矿大京学工字〔2003〕9号</dc:title>
</cp:coreProperties>
</file>