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矿业大学（北京）</w:t>
      </w:r>
    </w:p>
    <w:p>
      <w:pPr>
        <w:pStyle w:val="Normal"/>
        <w:snapToGrid w:val="false"/>
        <w:spacing w:lineRule="atLeast" w:line="440" w:before="0" w:after="2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-2009</w:t>
      </w:r>
      <w:r>
        <w:rPr>
          <w:rFonts w:ascii="宋体;SimSun" w:hAnsi="宋体;SimSun" w:cs="宋体;SimSun"/>
          <w:b/>
          <w:sz w:val="36"/>
          <w:szCs w:val="36"/>
        </w:rPr>
        <w:t>学年度优秀学生名单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一、董事会奖学金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生董事会奖学金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振华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立锋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生董事会奖学金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子越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万  圆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门东坡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琼锋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婉婉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凌立静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文凤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  云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二、孙越崎优秀学生奖学金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  芳   朱迎春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师素珍   李春意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夏玉明   冉  蓉   刘桂花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瑞平   张守祺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纪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三、邝寿</w:t>
      </w:r>
      <w:r>
        <w:rPr>
          <w:rFonts w:ascii="仿宋_GB2312" w:hAnsi="仿宋_GB2312" w:eastAsia="仿宋_GB2312"/>
          <w:b/>
          <w:sz w:val="36"/>
          <w:szCs w:val="36"/>
        </w:rPr>
        <w:t>堃</w:t>
      </w:r>
      <w:r>
        <w:rPr>
          <w:rFonts w:ascii="仿宋_GB2312" w:hAnsi="仿宋_GB2312" w:eastAsia="仿宋_GB2312"/>
          <w:b/>
          <w:sz w:val="30"/>
          <w:szCs w:val="30"/>
        </w:rPr>
        <w:t>奖学金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迎春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  焕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朝娣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琳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四、校级优秀学生奖学金（</w:t>
      </w:r>
      <w:r>
        <w:rPr>
          <w:rFonts w:eastAsia="仿宋_GB2312" w:ascii="仿宋_GB2312" w:hAnsi="仿宋_GB2312"/>
          <w:b/>
          <w:sz w:val="30"/>
          <w:szCs w:val="30"/>
        </w:rPr>
        <w:t>29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生校级优秀学生奖学金（</w:t>
      </w:r>
      <w:r>
        <w:rPr>
          <w:rFonts w:eastAsia="仿宋_GB2312" w:ascii="仿宋_GB2312" w:hAnsi="仿宋_GB2312"/>
          <w:b/>
          <w:sz w:val="30"/>
          <w:szCs w:val="30"/>
        </w:rPr>
        <w:t>1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程彩霞   宋  利   孟筠青   胡素琴   韩世云   张民波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吕鹏飞   王  洋   朱迎春   李振华   李见波   辛春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立明   赵博深   魏永强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晓焱   程宏飞   朱菊芳   蔡利文   董晓晶   刘君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梅婷   佟  鑫   蒋丽佳   高彦丽   石显耀   王  丹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赋斌   孙丽慧   彭纪超   张印民   樊  晶   刘  焕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德芹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娜   夏玉明   刘桂花   许  辉   王金凤   宋小庆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  杨   何  咏   张立欣   王  娟   周玲妹   沈红玲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美玲   杨  纯   李林峰   梁  燕   苑英英   冉  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顺   刘治华   卢小莉   赵志岩   张守祺   刘瑞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王洪金   白林绪   张爱林   田  </w:t>
      </w:r>
      <w:r>
        <w:rPr>
          <w:rFonts w:ascii="宋体;SimSun" w:hAnsi="宋体;SimSun" w:cs="宋体;SimSun"/>
          <w:sz w:val="30"/>
          <w:szCs w:val="30"/>
        </w:rPr>
        <w:t>劼</w:t>
      </w:r>
      <w:r>
        <w:rPr>
          <w:rFonts w:ascii="仿宋_GB2312" w:hAnsi="仿宋_GB2312" w:eastAsia="仿宋_GB2312"/>
          <w:sz w:val="30"/>
          <w:szCs w:val="30"/>
        </w:rPr>
        <w:t xml:space="preserve">   赵  静   高文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朝娣   张丹丹   朱  岩   王  帅   白姗姗   王利岗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  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  屹   郝苗苗   黄  泊   陈思洋   钟晓荔   邓春华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娜   谭荔丹   罗庆梅   朱  晖   杨江峰   王兆薇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  波   袁亚楠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琳琳   周纪军   陶志刚   王立锋   宋常军   黄  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玉春   胡  本   童第华   吴佳佳   蔡  峰   刘  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现磊   王  辉   刘金锋   梁  旭   蒋正君   韩立强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鹏   赵丽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陈  </w:t>
      </w:r>
      <w:r>
        <w:rPr>
          <w:rFonts w:ascii="宋体;SimSun" w:hAnsi="宋体;SimSun" w:cs="宋体;SimSun"/>
          <w:sz w:val="30"/>
          <w:szCs w:val="30"/>
        </w:rPr>
        <w:t>旻</w:t>
      </w:r>
      <w:r>
        <w:rPr>
          <w:rFonts w:ascii="仿宋_GB2312" w:hAnsi="仿宋_GB2312" w:eastAsia="仿宋_GB2312"/>
          <w:sz w:val="30"/>
          <w:szCs w:val="30"/>
        </w:rPr>
        <w:t xml:space="preserve">   张利伟   赵玫玫   历程丽   贾永青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生优秀学生特等奖学金（</w:t>
      </w:r>
      <w:r>
        <w:rPr>
          <w:rFonts w:eastAsia="仿宋_GB2312" w:ascii="仿宋_GB2312" w:hAnsi="仿宋_GB2312"/>
          <w:b/>
          <w:sz w:val="30"/>
          <w:szCs w:val="30"/>
        </w:rPr>
        <w:t>7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舒珊   刘  洋   王子越   樊  龙   常  婧   王菲茵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国强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  圆   周肖贝   冯丽霞   夏  磊   段梦婷   张传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杜斌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江艳   鲍鹏程   吴  敏   曹  曦   牛  耕   刘金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士芳   段晓霞   吴华帅   李大虎   门东坡   黄柳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莎莎   姚文瑾   苗  蕾   刘金昌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敏敏   张  辰   刘丽艳   姜  川   季伟斌   朱琼锋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朋旭   王  霖   梁孔明   贾旋凯   张玉枚   李湘澄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云   崔翔宇   李颖奇   李文杰   刘  军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进   李  源   邓琼兰   褚海艳   张熙晨   罗婉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left="84" w:firstLine="456"/>
        <w:rPr/>
      </w:pPr>
      <w:r>
        <w:rPr>
          <w:rFonts w:ascii="仿宋_GB2312" w:hAnsi="仿宋_GB2312" w:eastAsia="仿宋_GB2312"/>
          <w:sz w:val="30"/>
          <w:szCs w:val="30"/>
        </w:rPr>
        <w:t>李丹丹   张晓语   郭高娟   晋  晶   谭子龙   叶  璇</w:t>
      </w:r>
    </w:p>
    <w:p>
      <w:pPr>
        <w:pStyle w:val="Normal"/>
        <w:ind w:left="84" w:firstLine="4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成   凌立静   桂  洋   杨之恬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文凤   徐听听   李新革   张培倩   张伟娟   郭丽洁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  云   肖雏爽   杨京梅   沈  思   李驰阳   田  娇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本科生优秀学生一等奖学金（</w:t>
      </w:r>
      <w:r>
        <w:rPr>
          <w:rFonts w:eastAsia="仿宋_GB2312" w:ascii="仿宋_GB2312" w:hAnsi="仿宋_GB2312"/>
          <w:b/>
          <w:sz w:val="30"/>
          <w:szCs w:val="30"/>
        </w:rPr>
        <w:t>10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臻   迟进舒   张亚男   刘世奇   王  军   栾合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亚麒   张  浩   张  钰   王亚茹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博   陶亮亮   邹定辉   蔺丽娜   王明明   管新邦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加国   刘经纬   高林娜   林燕华   侯贤旭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明   孟凡成   孙凯蒂   李  雪   唐瀚滢   杜  程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博文   殷  坤   庞  杰   王金龙   王  灿   赵楠楠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怀杨杨   封  萍   耿建纯   韩永华   毕洁玢   胡志波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镇宋   张  帅   刘  丹   兰  君   刘贵龙   李政杰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叮   谷霞英   张熹雯   侯  琼   王  菡   刘梦莹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岩志   周  艳   于  洋   徐天天   吴振威   孔俊丽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巧梅   杨泽生   王磊杰   谷平平   吉晓冬   但  功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费  雷   汪  鹏   武利军   南军啸   卫  鑫   黄  志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忠军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鸿娟   胡  欢   栾兴辰   崔  婧   柳  卉   安  芳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彦羽   陈乐乐   李  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  琳   程  璐   邱  乐   周子杰   史艳妍   刘  浩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蕾   行明旭   杨增鲲   谢玉杰   江婷婷   周  妍</w:t>
      </w:r>
    </w:p>
    <w:p>
      <w:pPr>
        <w:pStyle w:val="Normal"/>
        <w:ind w:left="533" w:hanging="0"/>
        <w:rPr/>
      </w:pPr>
      <w:r>
        <w:rPr>
          <w:rFonts w:ascii="仿宋_GB2312" w:hAnsi="仿宋_GB2312" w:eastAsia="仿宋_GB2312"/>
          <w:sz w:val="30"/>
          <w:szCs w:val="30"/>
        </w:rPr>
        <w:t>台启民   马  振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left="533" w:hanging="0"/>
        <w:rPr/>
      </w:pPr>
      <w:r>
        <w:rPr>
          <w:rFonts w:ascii="仿宋_GB2312" w:hAnsi="仿宋_GB2312" w:eastAsia="仿宋_GB2312"/>
          <w:sz w:val="30"/>
          <w:szCs w:val="30"/>
        </w:rPr>
        <w:t>张美琦   吴  政   王文静   李爽莉   褚姝妤   王启飞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left="533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丁亚亚   王  </w:t>
      </w:r>
      <w:r>
        <w:rPr>
          <w:rFonts w:ascii="宋体;SimSun" w:hAnsi="宋体;SimSun" w:cs="宋体;SimSun"/>
          <w:sz w:val="30"/>
          <w:szCs w:val="30"/>
        </w:rPr>
        <w:t>璟</w:t>
      </w:r>
      <w:r>
        <w:rPr>
          <w:rFonts w:ascii="仿宋_GB2312" w:hAnsi="仿宋_GB2312" w:eastAsia="仿宋_GB2312"/>
          <w:sz w:val="30"/>
          <w:szCs w:val="30"/>
        </w:rPr>
        <w:t xml:space="preserve">   张  宁   冯义纲   刘珊杉   黄聿涵</w:t>
      </w:r>
    </w:p>
    <w:p>
      <w:pPr>
        <w:pStyle w:val="Normal"/>
        <w:ind w:left="5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姬朝辉   郭  涵   高  倩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五、院级优秀学生奖学金（</w:t>
      </w:r>
      <w:r>
        <w:rPr>
          <w:rFonts w:eastAsia="仿宋_GB2312" w:ascii="仿宋_GB2312" w:hAnsi="仿宋_GB2312"/>
          <w:b/>
          <w:sz w:val="30"/>
          <w:szCs w:val="30"/>
        </w:rPr>
        <w:t>56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生院级优秀学生奖学金（</w:t>
      </w:r>
      <w:r>
        <w:rPr>
          <w:rFonts w:eastAsia="仿宋_GB2312" w:ascii="仿宋_GB2312" w:hAnsi="仿宋_GB2312"/>
          <w:b/>
          <w:sz w:val="30"/>
          <w:szCs w:val="30"/>
        </w:rPr>
        <w:t>20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立宁   温明明   常云博   吴多晋   甘海龙   庞义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学京   杨福云   贾雨成   李  峰   胡  洁   郭  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晓亮   丁自伟   丁鑫品   浮  晓   赵大鹏   张  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晓虎   李贝贝   张晓梅   郑元锟   李建霆   游  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求进   代景霞   谭  波   潘仁飞   李维明   宋宜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鸿莹   苏福鹏   张军波   蔡先锋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静   孙利华   蔡报元   吉  雨   盛守祥   赵  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涛   祝  敏   陈  铸   冯玮光   张晓朴   陈文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谭节庆   赵  威   吴海霞   张  超   王  杰   单士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晓晓   吕  焱   雒洋冰   张卫国   纪银晓   康婷婷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培俊   于  淼   赵苗琦   郎  博   李  理   邹冠贵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迪   胡青峰   杜小满   刘  梅   张继坤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兆卓   白娅娜   傅振彪   张晓波   李  莹   颜  文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铁桥   罗娟娟   朱佩誉   刘寒芳   刘  博   梁康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少沛   杨玉娇   郝祯娟   胡香君   刘  杰   杜  兵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进喜   白志强   何岩岩   李文颖   闵  杰   宋涛文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明顺   张婷婷   张晓晓   胡建龙   郝永利   郑  曦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弓   谷  娜   陈友良   王  昊   王  鹤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文军   曹连兵   陈  涛   李  栋   杨凯博   周旭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  纲   张欣露   王景宏   安  娜   董晶晶   李佳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  诚   孙远涛   徐崧博   黄  倩   袁  蕊   高占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  凯   何  爽   杨学滨   周艳红   秦庆民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5"/>
          <w:tab w:val="left" w:pos="6780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甜甜   李文彬   孙琪瑛   杨  桦   卢秋霞   谢致富</w:t>
      </w:r>
    </w:p>
    <w:p>
      <w:pPr>
        <w:pStyle w:val="Normal"/>
        <w:tabs>
          <w:tab w:val="clear" w:pos="425"/>
          <w:tab w:val="left" w:pos="6780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文   李  倩   董媛媛   张晓燕   郝兆文   马艳红</w:t>
      </w:r>
    </w:p>
    <w:p>
      <w:pPr>
        <w:pStyle w:val="Normal"/>
        <w:tabs>
          <w:tab w:val="clear" w:pos="425"/>
          <w:tab w:val="left" w:pos="6780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天下   卞长娟   杨  琳   李  韬   刘  飞   姜倩倩</w:t>
      </w:r>
    </w:p>
    <w:p>
      <w:pPr>
        <w:pStyle w:val="Normal"/>
        <w:tabs>
          <w:tab w:val="clear" w:pos="425"/>
          <w:tab w:val="left" w:pos="6780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冠华   周  勰   唐  莹   张桐瑶   曹丽娜   周  蕾</w:t>
      </w:r>
    </w:p>
    <w:p>
      <w:pPr>
        <w:pStyle w:val="Normal"/>
        <w:tabs>
          <w:tab w:val="clear" w:pos="425"/>
          <w:tab w:val="left" w:pos="6780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新璞   柴  杨   边婷婷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广景   吉海军   王国栋   金光玲   王立彬   徐  丽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康乐   谢敬礼   贾雪娜   富玫妹   曾凡江   江  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耀辉   薛树洪   潘长春   董晨燕   曹  波   王广荣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虎   危  松   刘丽珍   何建国   唐剑波   王立忠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宝龙   张  斌   聂  雯   张国锋   杨立云   齐  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乐乐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耀娜   凌黎明   申利飞   张春花   郑炳松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艳   何晓芳   邓国军   陈  蕾   付红芳   解士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春颖   柴  婷   冯娜娜   郭妍帧   栾艳娜   李  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斐   范  利   郝  岩   王  欢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生优秀学生二等奖学金（</w:t>
      </w:r>
      <w:r>
        <w:rPr>
          <w:rFonts w:eastAsia="仿宋_GB2312" w:ascii="仿宋_GB2312" w:hAnsi="仿宋_GB2312"/>
          <w:b/>
          <w:sz w:val="30"/>
          <w:szCs w:val="30"/>
        </w:rPr>
        <w:t>35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佳忆   左东方   王雪颖   项  国   范路佳   徐腾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诗婧   沃艳青   贾敬艳   付佳佳   何  川   谢  婷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春   邓伟峰   沈  静   陈  杨   姚亚虎   杨敬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海龙   朱斯陶   李洪蛟   徐  屯   李  峥   彭  燕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恩嘉   陈  阳   史全收   董阳阳   白  浪   刘忠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海啸   谢小峰   王志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家杰   王凤娇   郭海滨   李  凯   仇念广   李  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洋   李  礼   王保进   田  霄   朱学申   汤  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  丹   邵建欣   文小龙   张庆斌   魏  强   陈  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益斌   庞  博   王凯松   李发帅   邵  芳   王志雄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晓强   邹  彪   周长江   韩守程   纪明男   徐占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鲁昌   贺  聪   申靓杰   肖  强   雷惊昊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8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慧   杨静超   章智明   毛  俊   卢芳慧   牛  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宁波   祖  伟   梁鹏飞   叶劲非   夏天骄   张晶晶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翠华   马泽宇   赵  晶   刘  娟   李丽薇   何娅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  锦   李向阳   张雅静   张金凤   罗  涛   贺  蕾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刘  帆   王  </w:t>
      </w:r>
      <w:r>
        <w:rPr>
          <w:rFonts w:ascii="宋体;SimSun" w:hAnsi="宋体;SimSun" w:cs="宋体;SimSun"/>
          <w:sz w:val="30"/>
          <w:szCs w:val="30"/>
        </w:rPr>
        <w:t>赟</w:t>
      </w:r>
      <w:r>
        <w:rPr>
          <w:rFonts w:ascii="仿宋_GB2312" w:hAnsi="仿宋_GB2312" w:eastAsia="仿宋_GB2312"/>
          <w:sz w:val="30"/>
          <w:szCs w:val="30"/>
        </w:rPr>
        <w:t xml:space="preserve">   李丹丹   孙美洁   封东霞   王  婕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丹丹   胡晓星   狄永浩   张晓鹏   杨芳芳   时孟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  娟   陈  曦   庄思源   石龙龙   郭胜楠   任  鹏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文杰   王立仙   李  鼎   原  野   陈艳巨   赵  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静   柳海宁   李静文   崔春博   任妲妮   曹晓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婉君   徐东方   胡志强   宋高峰   惠庆波   胡云龙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貌   曹国强   朱  阳   任玉敏   陈宗定   白  磊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敏   王石维   白立强   黄小毛   范会平   刘明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娜娜   钱  宇   杨春丽   孙衍卿   郭彦蓉   石靖靖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慧丽   高武斌   吴  涛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8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恬   韩方晖   徐  佳   宿金栋   渠永平   王月震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玫洁   康耀尹   韩  司   潘丽英   李  静   左  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  杰   王才旺   王  萌   马彪彪   徐  洋   鄢  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岩   丁  铖   马亚坤   李长亮   严  翔   许日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丹丹   虞祥松   严世强   方龙伟   王学光   杨皓哲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思嘉   王  可   杨  萌   周  捷   肖  艳   周常东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雪利   崔义森   李晓斌   段  猛   赵  京   张  能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  明   李文飞   付  蕾   于  跃   邹殿龙   崔亚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霜玉   魏才惠   付  霖   张霄龙   孟  欣   王慧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玉娇   马新民   孙  琪   陈  雪   姜  恒   胡俊英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晓冬   吴玉肖   董瑞琦   张  蕊   刘禄恒   阳  鹏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海洪   夏  鹏   董文浩   李玲辉   张卫华   解  轲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天骄   任  杰   候苏灵   刘  畅   夏  青   赵  峥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振飞   吴  桥   郭  森   李  彬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玉硕   李金磊   石辉博   龙海涛   李振华   周韫韬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旭生   杨程程   彭晓慧   马丽多   邓宁娇   赵美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甜   刘晶淼   郭鹏瑛   王云丽   林宗媛   王天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凤娟   潘  泼   高  婧   逯  娜   矫  颂   邓  浩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叶   段文天   曾  杰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4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宇楠   兰  婷   吕  程   吕亚惠   刘露超   郑江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梦黎   李晓渊   刘辰晨   张  颖   李宵娜   赵  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培   陈志强   韩攀攀   黄  莎   刘  帅   陈佳亮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阳   贺欲晓   焦尚昆   王耀东   许  鹏   谢宇志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晓珂   卢永兴   赖苏玲   刘  江   刘庆术   薛华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朱国龙   陈  滔   冯旭伟   杨  戈   成  </w:t>
      </w:r>
      <w:r>
        <w:rPr>
          <w:rFonts w:ascii="宋体;SimSun" w:hAnsi="宋体;SimSun" w:cs="宋体;SimSun"/>
          <w:sz w:val="30"/>
          <w:szCs w:val="30"/>
        </w:rPr>
        <w:t>曌</w:t>
      </w:r>
      <w:r>
        <w:rPr>
          <w:rFonts w:ascii="仿宋_GB2312" w:hAnsi="仿宋_GB2312" w:eastAsia="仿宋_GB2312"/>
          <w:sz w:val="30"/>
          <w:szCs w:val="30"/>
        </w:rPr>
        <w:t xml:space="preserve">   高文钊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孟兰   张  飚   窦  硕   崔亚粲   赵文峰   祝思然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鹏伟   黄佩格   王昕鹏   刘文斌   雷  鸣   刘  扬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丹   孙  全   李海龙   王似飞   童小龙   吴  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跃鹏   魏  薇   周  婷   方向辉   杨腾博   刘仁林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媛   赵  娇   周  艳   刘  雪   王子冬   牛鹏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人文   韩天娇   李晓凤   孙震宇   沈春燕   刘佳文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珂蓓   李  佳   李欣桐   刘冠男   王彩燕   魏思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  娟   刘琰洁   鲍  婕   徐辰儿   杨  莹   许巧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素环   高秀丽   任娜娜   吕  航   于  洋   龚  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中秋   沈  娜   张莉莉   周  玲   侯懿真   王晓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建国   孙文璨   王思淼   周秀雅   白晓晨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六、单项奖学金（</w:t>
      </w:r>
      <w:r>
        <w:rPr>
          <w:rFonts w:eastAsia="仿宋_GB2312" w:ascii="仿宋_GB2312" w:hAnsi="仿宋_GB2312"/>
          <w:b/>
          <w:sz w:val="30"/>
          <w:szCs w:val="30"/>
        </w:rPr>
        <w:t>125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生单项奖学金（</w:t>
      </w:r>
      <w:r>
        <w:rPr>
          <w:rFonts w:eastAsia="仿宋_GB2312" w:ascii="仿宋_GB2312" w:hAnsi="仿宋_GB2312"/>
          <w:b/>
          <w:sz w:val="30"/>
          <w:szCs w:val="30"/>
        </w:rPr>
        <w:t>34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学习优秀奖（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娜   牛会永   段玉龙   杨  晗   杨彦宏   吴小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晓蕾   张长海   张巨峰   王  恒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媛媛   苏  立   王燕凌   王  静   陈  瑜   司秀芬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芳丽   姚嘉胤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云飞   张云枝   王洪伟   朱  冉   殷  敏   李於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宋  音   刘  阳   刘  杰   邱坤滨   刘  颖   王娟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忠祥   夏志超   王  霞   马静静   孙艳敏   刘  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  敏   罗成东   王  琳   葛  伟   贺  明   周冬青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惠红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贵霞   郝  松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优秀学生干部（</w:t>
      </w:r>
      <w:r>
        <w:rPr>
          <w:rFonts w:eastAsia="仿宋_GB2312" w:ascii="仿宋_GB2312" w:hAnsi="仿宋_GB2312"/>
          <w:b/>
          <w:sz w:val="30"/>
          <w:szCs w:val="30"/>
        </w:rPr>
        <w:t>8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祥尧   李  冲   潘卫东   向秋安   祝军华   姬宗锋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伟   于明光   王洪斌   王泽惠   牛红亚   韩  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继敏   熊  余   颜淑娟   朱学帅   李  宁   李晓翔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崇   桂经亚   高  征   豆中磊   杨子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迟焕磊   陈  炜   江  敏   刘智键   程晓涵   黄宇飞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方  东   赵  佳   刘晓斌   车鸿</w:t>
      </w:r>
      <w:r>
        <w:rPr>
          <w:rFonts w:ascii="宋体;SimSun" w:hAnsi="宋体;SimSun" w:cs="宋体;SimSun"/>
          <w:color w:val="000000"/>
          <w:sz w:val="30"/>
          <w:szCs w:val="30"/>
        </w:rPr>
        <w:t>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程  辉   刘  宓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志阳   张莉莉   侯  亮   王 亮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涛   韩  康   杨培杰   刘  欢   黄  波   李  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云秀   申  洪   丁桃均   赵新娜   徐瑞兰   曹  将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婷婷   梁  倩   邓  辉   杜  琴   李金珊   周登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伦莉   杨  林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志磊   段艳芳   宋唯宁   凌天龙   张冬霜   李祥龙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红彬   郭宏云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彦乾   朱宝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婷予   方瑜仁   晏  妍   胡喜萍   张秀芳   李纪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玉亮   角云飞   张  娟   陆  尚   单  珊   李妍妍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文体活动积极分子（</w:t>
      </w:r>
      <w:r>
        <w:rPr>
          <w:rFonts w:eastAsia="仿宋_GB2312" w:ascii="仿宋_GB2312" w:hAnsi="仿宋_GB2312"/>
          <w:b/>
          <w:sz w:val="30"/>
          <w:szCs w:val="30"/>
        </w:rPr>
        <w:t>6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娟   张  洪   赵飞虎   徐桂芬   鞠春雷   冯锐敏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开加   罗  维   彭  婧   孟  杰   王  毅   杨  鹏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元伟   彭  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谷兰丁   薛鲜群   坛俊颖   王孝军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鹏刚   李  浩   王晓茜   宫景雯   徐小卫   李潮思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宙霞   孙东旭   李惠芳   王  琪   陶媛媛   刘昭慧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子   王子明</w:t>
      </w:r>
    </w:p>
    <w:p>
      <w:pPr>
        <w:pStyle w:val="Normal"/>
        <w:widowControl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  超   康  静   张  藜   于长杰   彭英柯   佟  元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晋春杰   刘明媛   李宗耀   王祯倩   李聪奇   王  </w:t>
      </w:r>
      <w:r>
        <w:rPr>
          <w:rFonts w:ascii="宋体;SimSun" w:hAnsi="宋体;SimSun" w:cs="宋体;SimSun"/>
          <w:sz w:val="30"/>
          <w:szCs w:val="30"/>
        </w:rPr>
        <w:t>喆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宇花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宁   赵慧敏   陈  岗   何金明   王  锐   孙立柱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麻润杰   杨文莉   夏婷婷   唐  林   关庆吉   徐  爽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福全   刘  静   王  军   陈光晓   王春光</w:t>
      </w:r>
    </w:p>
    <w:p>
      <w:pPr>
        <w:pStyle w:val="Normal"/>
        <w:widowControl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传栋</w:t>
      </w:r>
    </w:p>
    <w:p>
      <w:pPr>
        <w:pStyle w:val="Normal"/>
        <w:widowControl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文翔   鄢  霞   高  杨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(4)</w:t>
      </w:r>
      <w:r>
        <w:rPr>
          <w:rFonts w:ascii="仿宋_GB2312" w:hAnsi="仿宋_GB2312" w:eastAsia="仿宋_GB2312"/>
          <w:b/>
          <w:sz w:val="30"/>
          <w:szCs w:val="30"/>
        </w:rPr>
        <w:t>精神文明先进个人（</w:t>
      </w:r>
      <w:r>
        <w:rPr>
          <w:rFonts w:eastAsia="仿宋_GB2312" w:ascii="仿宋_GB2312" w:hAnsi="仿宋_GB2312"/>
          <w:b/>
          <w:sz w:val="30"/>
          <w:szCs w:val="30"/>
        </w:rPr>
        <w:t>15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任  翔   徐乃忠   仲淑</w:t>
      </w:r>
      <w:r>
        <w:rPr>
          <w:rFonts w:ascii="宋体;SimSun" w:hAnsi="宋体;SimSun" w:cs="宋体;SimSun"/>
          <w:sz w:val="30"/>
          <w:szCs w:val="30"/>
        </w:rPr>
        <w:t>姮</w:t>
      </w:r>
      <w:r>
        <w:rPr>
          <w:rFonts w:ascii="仿宋_GB2312" w:hAnsi="仿宋_GB2312" w:eastAsia="仿宋_GB2312"/>
          <w:sz w:val="30"/>
          <w:szCs w:val="30"/>
        </w:rPr>
        <w:t xml:space="preserve">   罗传龙   刘  </w:t>
      </w:r>
      <w:r>
        <w:rPr>
          <w:rFonts w:ascii="宋体;SimSun" w:hAnsi="宋体;SimSun" w:cs="宋体;SimSun"/>
          <w:sz w:val="30"/>
          <w:szCs w:val="30"/>
        </w:rPr>
        <w:t>堃</w:t>
      </w:r>
      <w:r>
        <w:rPr>
          <w:rFonts w:ascii="仿宋_GB2312" w:hAnsi="仿宋_GB2312" w:eastAsia="仿宋_GB2312"/>
          <w:sz w:val="30"/>
          <w:szCs w:val="30"/>
        </w:rPr>
        <w:t xml:space="preserve">   吴彩虹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  武   郭俊琦   李  敏   何  广   李小波   严  红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岩   何小龙   赵振宇   杨  慧   谢  安   孙晓元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世杰   郭  栋   张雪梅   刘水文   李  川   郭燕伟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会永   郭立君   张  芳   张  星   付艳华   黄琴焕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海燕   苏未曰   邓觉梅   李思齐   邢运伟   杨  利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娜   宋雅楠   陈  鹏   陈雯雯   解锡超   李晓婷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平   孙海川   肖伟鹏   余若愚   郭俊廷   张  旋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雨阳   张  凯   王凤林   刘义新   郭亚楠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俊   赵小楠   郭  苗   邓庆德   卢  丹   张媛雅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苑  慧   王振华   陈  航   张  旭   王荣欣   佟海荣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越   文  明   樊  劭   杜俊平   徐元宁   刘晓琳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帆   马伟光   焦子阳   王剑锋   刘  莹   买  帅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文军   郝春明   夏  岚   王立艳   杨志宾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芳芸   王多伦   陈小娟   刘  伏   侯红磊   张  庆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耀鸿   郭明彦   宋智瀛   牛一村   郭  坤   黄春梅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谈  芳   陈兰芹   杨久莉   马娟娟   杨艳景   王力伯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丽丽   石显锋   张  梦   李  鸣   庞政铎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倩倩   任  韦   郑静丽   陈思思   熊小娟   钱丹丹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丽雅   温晓燕   刘  娜   马  政   孙晶晶   李  俊</w:t>
      </w:r>
    </w:p>
    <w:p>
      <w:pPr>
        <w:pStyle w:val="Normal"/>
        <w:widowControl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管亚峰   张进强   刘  奇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旭   郭永浩   陈子敬   宋庆庆   周  苗   邓  超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  雪   孟  丽   田  景   吕俊志   张  慧   田  亮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成淳   田  甜   马  旭   金  莹   张保童   贵雪燕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平业   颜治国   耿慧辉   程  骋   王  炯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寿娟   凡美金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瑞强   姜  峰   滕  燕   裴盈利   曹汝娟   刘海莉</w:t>
      </w:r>
    </w:p>
    <w:p>
      <w:pPr>
        <w:pStyle w:val="Normal"/>
        <w:widowControl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迎轩</w:t>
      </w:r>
    </w:p>
    <w:p>
      <w:pPr>
        <w:pStyle w:val="Normal"/>
        <w:widowControl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生单项奖学金（</w:t>
      </w:r>
      <w:r>
        <w:rPr>
          <w:rFonts w:eastAsia="仿宋_GB2312" w:ascii="仿宋_GB2312" w:hAnsi="仿宋_GB2312"/>
          <w:b/>
          <w:sz w:val="30"/>
          <w:szCs w:val="30"/>
        </w:rPr>
        <w:t>9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学习优秀奖（</w:t>
      </w:r>
      <w:r>
        <w:rPr>
          <w:rFonts w:eastAsia="仿宋_GB2312" w:ascii="仿宋_GB2312" w:hAnsi="仿宋_GB2312"/>
          <w:b/>
          <w:sz w:val="30"/>
          <w:szCs w:val="30"/>
        </w:rPr>
        <w:t>18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广霞   杨  瑶   刘洪影   王永杰   申  健   夏  威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庆全   陈  展   邢桂新   张德全   张苍龙   胡亚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季   陈宝宝   张世平   陈  凯   张保俊   杨钰琨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公佩暖   杜红杨   程东菊   杨  </w:t>
      </w:r>
      <w:r>
        <w:rPr>
          <w:rFonts w:ascii="宋体;SimSun" w:hAnsi="宋体;SimSun" w:cs="宋体;SimSun"/>
          <w:sz w:val="30"/>
          <w:szCs w:val="30"/>
        </w:rPr>
        <w:t>曌</w:t>
      </w:r>
      <w:r>
        <w:rPr>
          <w:rFonts w:ascii="仿宋_GB2312" w:hAnsi="仿宋_GB2312" w:eastAsia="仿宋_GB2312"/>
          <w:sz w:val="30"/>
          <w:szCs w:val="30"/>
        </w:rPr>
        <w:t xml:space="preserve">   康云鹏   王渊明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献   徐  操   马  勇   尚  杰   张义安   李丽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丽文   王  然   钱小丽   王  江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  亮   邓传峰   王  璐   冯兴胜   楚风格   卓晓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继勇   许伶红   曹  琳   唐翠梅   白艳萍   陈  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  鑫   张德保   党金莉   胡孝备   赵军昌   赵飞翔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志花   申艳蕊   贺实月   耿鹏飞   薛小卫   蒋运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新宇   何  平   洪爱邦   程瀚洋   姚璐璐   孙  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牛玉霜   钟  </w:t>
      </w:r>
      <w:r>
        <w:rPr>
          <w:rFonts w:ascii="宋体;SimSun" w:hAnsi="宋体;SimSun" w:cs="宋体;SimSun"/>
          <w:sz w:val="30"/>
          <w:szCs w:val="30"/>
        </w:rPr>
        <w:t>翀</w:t>
      </w:r>
      <w:r>
        <w:rPr>
          <w:rFonts w:ascii="仿宋_GB2312" w:hAnsi="仿宋_GB2312" w:eastAsia="仿宋_GB2312"/>
          <w:sz w:val="30"/>
          <w:szCs w:val="30"/>
        </w:rPr>
        <w:t xml:space="preserve">   陈绪军   胡秀秀   孙成哲   谢  卓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璐炜   张  淼   门坤阔   王召召   张  杰   颜婷</w:t>
      </w:r>
      <w:r>
        <w:rPr>
          <w:rFonts w:ascii="宋体;SimSun" w:hAnsi="宋体;SimSun" w:cs="宋体;SimSun"/>
          <w:sz w:val="30"/>
          <w:szCs w:val="30"/>
        </w:rPr>
        <w:t>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  昕   刘会臣   屈小梭   刘  琳   袁  杰   李  奔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祥雷   周  磊   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4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  华   徐  鹏   吴凤英   窦子辉   栗振江   史  晨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青   潘晓晶   赵晓宇   张  杰   赵登科   陶景磊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青   马涛涛   张  迪   赵腾飞   彭  聪   刘  扬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志明   张岳龙   朱锦标   时永浩   王  健   高  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建威   任宪顺   赵腾飞   李  浒   彭  明   王福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志宝   单  飞   李  骏   薛向明   刘希高   李明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莹莹   张志远   刘  燕   张婉婷   高  强   张青云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  凯   郭光辉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  歆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俊俊   李佳丽   蒲勇杰   孔小昂   丁海烽   马永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  欣   谢  辉   杜  帅   李明秀   成  果   赵  广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  欣   单  鹏   钟江城   苏  荪   甘  雨   张晓龙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斌   冷  玲   朱洁菡   史  蓉   胡  杰   杨隽颖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颖旺   殷宇澄   陈  苗   郭世钢   次绍康   谭姗姗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超群   王永</w:t>
      </w:r>
      <w:r>
        <w:rPr>
          <w:rFonts w:ascii="宋体;SimSun" w:hAnsi="宋体;SimSun" w:cs="宋体;SimSun"/>
          <w:sz w:val="30"/>
          <w:szCs w:val="30"/>
        </w:rPr>
        <w:t>璠</w:t>
      </w:r>
      <w:r>
        <w:rPr>
          <w:rFonts w:ascii="仿宋_GB2312" w:hAnsi="仿宋_GB2312" w:eastAsia="仿宋_GB2312"/>
          <w:sz w:val="30"/>
          <w:szCs w:val="30"/>
        </w:rPr>
        <w:t xml:space="preserve">   王永康   李  清   洪向荣   刘泽方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赛峰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琳   秦  韵   郑城龙   刘  芳   陈小霞   潘婷婷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梁  楠   黎冬霞   李  珑   陈  </w:t>
      </w:r>
      <w:r>
        <w:rPr>
          <w:rFonts w:ascii="宋体;SimSun" w:hAnsi="宋体;SimSun" w:cs="宋体;SimSun"/>
          <w:sz w:val="30"/>
          <w:szCs w:val="30"/>
        </w:rPr>
        <w:t>祎</w:t>
      </w:r>
      <w:r>
        <w:rPr>
          <w:rFonts w:ascii="仿宋_GB2312" w:hAnsi="仿宋_GB2312" w:eastAsia="仿宋_GB2312"/>
          <w:sz w:val="30"/>
          <w:szCs w:val="30"/>
        </w:rPr>
        <w:t xml:space="preserve">   张若然   孙映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萌萌   刘媛媛   夏  寒   杨岳涛   刘晓尧   陈  晓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  佳   孙  文   王新峰   刘印春   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优秀学生干部（</w:t>
      </w:r>
      <w:r>
        <w:rPr>
          <w:rFonts w:eastAsia="仿宋_GB2312" w:ascii="仿宋_GB2312" w:hAnsi="仿宋_GB2312"/>
          <w:b/>
          <w:sz w:val="30"/>
          <w:szCs w:val="30"/>
        </w:rPr>
        <w:t>2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波   李博贤   王亮亮   耿  兰   叶天翊   李  蓓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彬彬   钱  坤   蒋裕华   李  峥   张卫伟   张晓东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金龙   丁明飞   董  檬   马  龙   翟志华   吴  岩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鹏飞   关云鹏   赵永光   苏  </w:t>
      </w:r>
      <w:r>
        <w:rPr>
          <w:rFonts w:ascii="宋体;SimSun" w:hAnsi="宋体;SimSun" w:cs="宋体;SimSun"/>
          <w:sz w:val="30"/>
          <w:szCs w:val="30"/>
        </w:rPr>
        <w:t>赟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正龙   石新庄   胡春梅   陈正龙   张莹莹   李士永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生   李斐洋   李  卫   柳  丹   沈  悦   卢绪琨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俊杰   刘  奇   关梦嫱   王  洲   田  龙   李  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祥勃   杨  洁   叶龙桢   龙泽桃   张晓玉   赵斯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伟   余佩沅   夏永翊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4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谢  娜   高  明   赵  菁   张  萌   王</w:t>
      </w:r>
      <w:r>
        <w:rPr>
          <w:rFonts w:ascii="宋体;SimSun" w:hAnsi="宋体;SimSun" w:cs="宋体;SimSun"/>
          <w:sz w:val="30"/>
          <w:szCs w:val="30"/>
        </w:rPr>
        <w:t>祎</w:t>
      </w:r>
      <w:r>
        <w:rPr>
          <w:rFonts w:ascii="仿宋_GB2312" w:hAnsi="仿宋_GB2312" w:cs="仿宋_GB2312" w:eastAsia="仿宋_GB2312"/>
          <w:sz w:val="30"/>
          <w:szCs w:val="30"/>
        </w:rPr>
        <w:t>欣</w:t>
      </w:r>
      <w:r>
        <w:rPr>
          <w:rFonts w:ascii="仿宋_GB2312" w:hAnsi="仿宋_GB2312" w:eastAsia="仿宋_GB2312"/>
          <w:sz w:val="30"/>
          <w:szCs w:val="30"/>
        </w:rPr>
        <w:t xml:space="preserve">   王  蕊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辰   潘洪亮   赵瑶瑶   张  龙   范宏欢   张连强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宋璨</w:t>
      </w:r>
      <w:r>
        <w:rPr>
          <w:rFonts w:ascii="宋体;SimSun" w:hAnsi="宋体;SimSun" w:cs="宋体;SimSun"/>
          <w:sz w:val="30"/>
          <w:szCs w:val="30"/>
        </w:rPr>
        <w:t>奡</w:t>
      </w:r>
      <w:r>
        <w:rPr>
          <w:rFonts w:ascii="仿宋_GB2312" w:hAnsi="仿宋_GB2312" w:eastAsia="仿宋_GB2312"/>
          <w:sz w:val="30"/>
          <w:szCs w:val="30"/>
        </w:rPr>
        <w:t xml:space="preserve">   张  祥   王之正   胡  娅   张伟利   鲍学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景琳舒   于  水   沙学龙   杨乾坤   吴  峰   杨方方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树彬   马  宁   蒋安妮   李海蓉   姜  鑫   周  昭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红梅   赵忠朝   刘海亮   韩振祥   王奕唯   董继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光耀   董  罡   王  旋   张晶晶   史云天   刘  亮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京伦   白金峰   郝才成   郝  凯   曾秋雯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3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波   袁爱领   毛  辉   王  腾   张  凯   钱  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  扬   徐鹤洋   马雁虎   许春艳   张  帅   陈  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登龙   彭乾哲   李禾香   魏  亮   崔萌萌   朱寒琦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穆华倩   胡关子   李鹤群   韩国兵   赵  稳   崇春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谨明   李运凯   吴秀祥   赵  颖   时志远   刘  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栋良   康  鹏   于  跃   张孟枭   朱  根   杨树磊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博   段  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雪飞   张  卫   周静云   董敢为   樊振虎   韩子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  栋   陈  超   李  鸽   徐永鑫   于晓靓   于泽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健   杨雪玲   张军辉   剡虎贵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刚   杨  灏   王  钰   李如恒   车玉龙   刘统学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之楠   张  茜   赵  伟   李志鹏   贾福有   李剑男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宇   梁康元   陈  礼   梁  明   吴  浩   张  苗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迪   李鹤飞   许  越   张碧晶   党儒天   李丽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国瑞   韩来兵   王晓斐   田家川   王琼琼   马知仁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洪浪   何思川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凌  青   姬  浩   郝雄斌   刘一鸣   李质秀   周  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新星   赵  丹   蔡  爽   程燕妮   李  雷   从帅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野   范  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健   汪  晖   陈锦荣   刘军豪   曾育雯   庞依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元元   朱益民   张  磊   张禹顺   焦俊辉   赵  健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爽月   李  静   卜  丹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文体活动积极分子（</w:t>
      </w:r>
      <w:r>
        <w:rPr>
          <w:rFonts w:eastAsia="仿宋_GB2312" w:ascii="仿宋_GB2312" w:hAnsi="仿宋_GB2312"/>
          <w:b/>
          <w:sz w:val="30"/>
          <w:szCs w:val="30"/>
        </w:rPr>
        <w:t>2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  虎   张  寅   刘  娜   魏  疆   迟雷雷   袁大卫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安愚   吴  希   黄绍涛   郑  森   周亚菲   韩  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  达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喻梓靓   陈仁全   胡耀红   岳喜杰   苏  </w:t>
      </w:r>
      <w:r>
        <w:rPr>
          <w:rFonts w:ascii="宋体;SimSun" w:hAnsi="宋体;SimSun" w:cs="宋体;SimSun"/>
          <w:sz w:val="30"/>
          <w:szCs w:val="30"/>
        </w:rPr>
        <w:t>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4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菲菲   于  帅   李  霞   马笑寒   蔡  斌   万立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小冬   杜家慧   杨  晨   范晓倩   刘艺芳   李冰晶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峰   张毅博   赵丽霞   王  越   米建新   马  鑫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成勇   李  彬   畅志兵   石好亮   周  蓉   李志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艳菊   张晴晴   李志建   刘  帅   彭  勃   庄淑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光磊   陈  宇   邓云鹏   余  渝   李彦菁   单爱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超男   胡海冬   李  旭   陈  俊   刘玉洁   邓雪娇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旭林   刘  宸   潘  雪   李梦杰   宋一凡   朱凌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海鹏   丁大伟   陈三霞   常  岑   王  亮   靳  松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光菊   胡晓宁   杨  锋   李秀媛   张  冰   刘琼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德志   邢天天   于学建   羊  曦   杨永波   胡  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东昕   李世玉   赵  君   刘程程   张  昕   黎  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珊   李  栋   周  康   赵哲谦   徐金龙   明世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世达   王文韬   马春来   薛  梅   伍伟玉   程慧敏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石彬   陈  雷   李亚南   王忠璐   梁远涛   刘  健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梅杰   党  楠   吕洁扬   沙广林   刘  赫   孙玉武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雨婷   胡子杰   牛博呈   李  军   杨  辉   李  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春晓   张  琪   刘  凯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竹南   张  昆   张  静   席静婷   杨维帅   张浏</w:t>
      </w:r>
      <w:r>
        <w:rPr>
          <w:rFonts w:ascii="宋体;SimSun" w:hAnsi="宋体;SimSun" w:cs="宋体;SimSun"/>
          <w:sz w:val="30"/>
          <w:szCs w:val="30"/>
        </w:rPr>
        <w:t>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戎亚楠   朱珏瑾   冯  娜   赵  肖   黄  强   张东旭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  瑞   张  丽   苏  娜   吴争铮   张丽丽   李庆军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张  慧   王  冬   王  昭   张圆圆   张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   鲁金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璐   仲姣姣   董  航   奉  凯   邹  鹏   李  欣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顺   郭芸岑   梁敏夫   岳晓蕾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明明   宋晓兵   马正兴   张  驰   刘  爽   赵  熙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金慧   李相林   付小明   王小菲   梁超凡   张佳瑶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金祥   胡  龙   李庆松   肖  辽   钟  阳   胡安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  坷   林远川   薛俊龙   宋传辉   蒋先龙   王  倩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红红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志远   罗先东   刘  芳   李全冲   陈黎明   郑春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鹏杰   刘  洋   闫晶晶   卢凯敏   姚小冬   徐  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必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慧   黄  灿   申文英   和  薇   杨颖璐   韩  跃</w:t>
      </w:r>
    </w:p>
    <w:p>
      <w:pPr>
        <w:pStyle w:val="Normal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惟艺   张  超   黄萌萌   陈  蕾   董  伟   金智海</w:t>
      </w:r>
    </w:p>
    <w:p>
      <w:pPr>
        <w:pStyle w:val="Normal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刁香婷   袁佩佩   刘冰心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精神文明先进个人（</w:t>
      </w:r>
      <w:r>
        <w:rPr>
          <w:rFonts w:eastAsia="仿宋_GB2312" w:ascii="仿宋_GB2312" w:hAnsi="仿宋_GB2312"/>
          <w:b/>
          <w:sz w:val="30"/>
          <w:szCs w:val="30"/>
        </w:rPr>
        <w:t>30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小燕   郝强旺   李海鹏   申  晗   张伟丽   孙辰晨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洁   张缓缓   黄光俊   曾维刚   张  南   宫学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宗超   罗安安   高仁杰   毛应方   陈  涛   曹  林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宇   黄乾辉   孟冰冰   张  宇   贾世荣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栾晓慧   张  强   成  </w:t>
      </w:r>
      <w:r>
        <w:rPr>
          <w:rFonts w:ascii="宋体;SimSun" w:hAnsi="宋体;SimSun" w:cs="宋体;SimSun"/>
          <w:sz w:val="30"/>
          <w:szCs w:val="30"/>
        </w:rPr>
        <w:t>偲</w:t>
      </w:r>
      <w:r>
        <w:rPr>
          <w:rFonts w:ascii="仿宋_GB2312" w:hAnsi="仿宋_GB2312" w:eastAsia="仿宋_GB2312"/>
          <w:sz w:val="30"/>
          <w:szCs w:val="30"/>
        </w:rPr>
        <w:t xml:space="preserve">   马钧霆   王  勃   王菁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泽熙   陈  昊   马小明   李  恒   刘成龙   李  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东河   唐申强   宋向辉   谢继峰   豆旭谦   汪元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阎泳霖   付晓杰   管日岳   余  乔   李  杨   陈奎延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鹏飞   陈  磊   李  懋   刘伟东   刘潭育   李  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亚军   孟韶龙   卫黎光   季守辉   野兆瑞   黄  帆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  晨   陈  佳   蔡飞飞   黄赛鹏   武国朋   李  烁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鹤   甄  韬   陈  泽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5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崔一龙   张文雷   桂  鹏   张  </w:t>
      </w:r>
      <w:r>
        <w:rPr>
          <w:rFonts w:ascii="宋体;SimSun" w:hAnsi="宋体;SimSun" w:cs="宋体;SimSun"/>
          <w:sz w:val="30"/>
          <w:szCs w:val="30"/>
        </w:rPr>
        <w:t>晛</w:t>
      </w:r>
      <w:r>
        <w:rPr>
          <w:rFonts w:ascii="仿宋_GB2312" w:hAnsi="仿宋_GB2312" w:eastAsia="仿宋_GB2312"/>
          <w:sz w:val="30"/>
          <w:szCs w:val="30"/>
        </w:rPr>
        <w:t xml:space="preserve">   杨  涛   张世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林丰   王  敏   董翠红   任爱国   刘  钏   吕雪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永川   姬书勤   朱家骏   于  蓉   许杜亮   朱世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端乐   刘一宁   赵丽霞   胡树领   刘  岩   王平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鹏杰   陈劲翔   李志忠   王燕燕   王  校   张  荷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生龙   李  珊   陈宇飞   马  伦   朱腾龙   吕伟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冬   王英红   杨思齐   林  单   曲望达   王璐娜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饶天曦   王明俊   曾  鹏   李昀衡   蒲晓曦   宁  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东亮   戴亚中   梁  铭   肖  青   于小波   王浩淇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爱辉   张  勇   杨明国   李志光   苏少华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6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衍臣   石  权   马  啸   高亚军   王肃珂   王洪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阚  晨   陈金秀   殷士龙   李志琦   胡  兵   杨  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莹铭   张玉刚   任建举   贾少辉   孙帅帅   黄周蓄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洋斌   范  凯   黄  乐   马  核   李  洋   马静涵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荣子   刘美子   林晓凤   武晓萌   熊  杰   孙德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忠海   张  钊   戴  琳   张  博   罗  丹   徐国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泽权   谢朝东   丁晓辉   谢  敏   贾琳玮   乔强国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德煜   郭志有   姜  伟   梁  旭   张  宾   何志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强   周重阳   卫  炜   程  浩   董  攀   白仕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闯   周俊吉   胡玉龙   强洪斌   巫泽睿   张  怡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  斌   孙秀芹   赵东阳   邵  连   王立志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妍姣   张雯琰   刘艺萌   韩  旭   褚丽芳   庞  群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睿敏   关  键   马亮亮   熊  谦   罗  玉   陈  婷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潇   李钰琪   刘迎利   樊红香   胡顺娟   王  萍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聪   陈丹丹   潘  丹   郑路路   侯媛媛   臧  爽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珍   韦  靖   康贵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4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马  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 xml:space="preserve">   陶  赐   焦洋洋   王石娟   吴亚楠   甘小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陈  勇   渠  忠   张  弛   刘  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 xml:space="preserve">   刘佳奇   杨  惠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宗景美   林正超   黄水灵   王雁冰   游  亮   赵  天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奔   王仁可   李  扬   周一瞥   陆林枫   赵普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海明   朱  鹏   印保云   杨伟红   冯  岗   陈  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俊傥   赵  阳   詹倩倩   姜  哲   贾卫国   徐少敏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向娟   王一川   卢湘娟   黄  冕   陈慧娴   史凯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蕴秋   汪丽娟   刘  波   刘  倩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会明   肖海波   史小凯   马寒梅   常  俊   翟  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水凝   顾  亮   盖一欣   薛中营   刘春风   亓海洋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骏雄   董  林   张  鑫   李  京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玮   曹  婷   张  帅   柯海雅   刘辰晨   张庆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正波   潘晓博   霍  岩   颜梦茹   李  想   赵  颖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群   穆晓超   王  琳   史一帆   谢翱翔   叶  迈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陈博雅   顾珊珊   包安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5:00Z</dcterms:created>
  <dc:creator>founder</dc:creator>
  <dc:description/>
  <cp:keywords/>
  <dc:language>en-US</dc:language>
  <cp:lastModifiedBy>微软用户</cp:lastModifiedBy>
  <cp:lastPrinted>2007-10-30T16:53:00Z</cp:lastPrinted>
  <dcterms:modified xsi:type="dcterms:W3CDTF">2009-11-17T06:25:00Z</dcterms:modified>
  <cp:revision>3</cp:revision>
  <dc:subject/>
  <dc:title>中矿大京学工字〔2003〕9号</dc:title>
</cp:coreProperties>
</file>