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snapToGrid w:val="false"/>
        <w:spacing w:before="0" w:after="2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三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4-2015</w:t>
      </w:r>
      <w:r>
        <w:rPr>
          <w:rFonts w:ascii="仿宋" w:hAnsi="仿宋" w:cs="仿宋" w:eastAsia="仿宋"/>
          <w:b/>
          <w:sz w:val="36"/>
          <w:szCs w:val="36"/>
        </w:rPr>
        <w:t>学年优秀研究生名单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源与安全工程学院（</w:t>
      </w:r>
      <w:r>
        <w:rPr>
          <w:rFonts w:eastAsia="仿宋" w:cs="仿宋" w:ascii="仿宋" w:hAnsi="仿宋"/>
          <w:b/>
          <w:sz w:val="30"/>
          <w:szCs w:val="30"/>
        </w:rPr>
        <w:t>123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30"/>
          <w:szCs w:val="30"/>
        </w:rPr>
        <w:t>张风达</w:t>
      </w:r>
      <w:bookmarkEnd w:id="0"/>
      <w:bookmarkEnd w:id="1"/>
      <w:r>
        <w:rPr>
          <w:rFonts w:ascii="仿宋" w:hAnsi="仿宋" w:cs="仿宋" w:eastAsia="仿宋"/>
          <w:sz w:val="30"/>
          <w:szCs w:val="30"/>
        </w:rPr>
        <w:t xml:space="preserve">   李江华   刘世奇   孙建东   宋  平   朱  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  斐   辛  邈   郭晓菲   郭文砚   李永亮   焦振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兆会   张锦旺   李  杨   张  帅   张春雷   崔梓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琳   李雷雷   梁跃强   黄  鑫   杨龙龙   刘  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馨升   卫文彬   赵勇强   朱时廷   张安斌   白  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国保   张胜凯   于明江   王建文   游家梁   卢  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  昆   郭  尧   宋正阳   朱丙龙   段宇君   靳丰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卫   李林娜   余金龙   赵杰超   贾文杰   张  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伟   黄  涛   李志磊   张  赛   赵方圆   陈  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  超   张亮杰   吴  伟   方鹏帅   鱼琪伟   赵  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建   卢志江   程占博   蒋  威   马新根   王亚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冲冲   李昆奇   吕  斌   崔超群   黄  瑜   庞  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玉凯   厉美杰   李  佳   熊晓峰   苑  博   胡桂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丹   刘希扬   王秀明   薛家成   张  超   张毅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嘉鉴   孟洋洋   许声弟   杜志托   孙芳芳   杜  锋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巩华锐   周春杰   李志彪   马  爽   丰  硕   刘丹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建荣   王  果   亢园园   马怀斌   王  震   姜喜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凯   朱广播   黄  肖   牟林桐   邹  超   何  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志明   钱永鑫   邢志凯   申亚峰   李  赛   王紫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萌萌   孙少龙   宋二波   张开放   胡晓亮   邵鹏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岩   马海亚   罗明罡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球科学与测绘工程学院（</w:t>
      </w:r>
      <w:r>
        <w:rPr>
          <w:rFonts w:eastAsia="仿宋" w:cs="仿宋" w:ascii="仿宋" w:hAnsi="仿宋"/>
          <w:b/>
          <w:sz w:val="30"/>
          <w:szCs w:val="30"/>
        </w:rPr>
        <w:t>12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  松   高彩云   付艳华   张瑞娅   龙精华   游声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雅   李青倩   盛述超   孙晔伟   魏建朋   蒋艾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汲超飞   李玉辉   孙最强   张吉振   张松峰   范丽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小明   纪  阳   杜群乐   杨洪军   周项通   吴洋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强   刘珊珊   王馨慧   苏本振   翟延亮   李飞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家全   李诗男   贾吉哲   王国瑞   郭  珍   陈春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慧玲   崔佳洁   段雅鑫   胡丹娟   解文武   李  鸾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文玉   刘  飞   刘  强   鲁军景   马  逯   倪  巍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钢强   宋亚婷   孙阳阳   王鹏飞   魏华锋   魏向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国伟   于  淼   俞世炜   赵龙飞   郑  琼   李  阔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超   高向东   侯  聪   李晓光   荣  颖   孙金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传奇   王宏伟   王  元   刘金城   魏  强   徐  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明东   唐  菲   孙  逊   周全超   王文华   南红丽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红卫   庄保辉   刘红艳   王慧卿   陈世博   冯书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熠   姜天琪   马亚飞   魏文希   严晓云   汤小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裴明明   王  森   陈恕聪   郑旭桢   张  亮   李蕙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世杰   李  振   王  哲   马志凯   张婉婉   赵云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云芳   张  艳   尤  笛   付亚洁   李  强   张媛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丽娜   江  彬   台晓丽   李佳乐   白亚林   乔小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丰   任  健   陈  叶   张  鹤   武玉良   秦国红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刚   宋冠儒   邹业斌   范松滔   萨其日拉图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与环境工程学院（</w:t>
      </w:r>
      <w:r>
        <w:rPr>
          <w:rFonts w:eastAsia="仿宋" w:cs="仿宋" w:ascii="仿宋" w:hAnsi="仿宋"/>
          <w:b/>
          <w:sz w:val="30"/>
          <w:szCs w:val="30"/>
        </w:rPr>
        <w:t>12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美洁   王  婕   门东坡   胡志波   畅志兵   曲  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朋成   张  超   赵洪宇   崔浩然   卓启明   尹守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瑞杰   叶贵川   李昌伦   冉  洲   姚光远   孙铭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东辉   厉  珅   郑剑平   王立雨   陈赞歌   李珞名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  洋   丁清珍   张路路   张文秀   宋  岳   张建超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鹤   周  磊   虢德威   桑冬一   路  丽   杨  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文涓   白书霞   汪  洁   潘  婷   赵昕伟   张  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雨   郑大鹏   张锟俊   唐世波   刘  丹   郭丰华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小娟   贺  欣   马  斌   吴  林   戴谨泽   王天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冰冰   陈陆霞   王  杰   和娴娴   陈傲蕾   李小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晨   高  然   谭淑慧   曲宏斌   段学娇   李  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佩东   罗  敏   张  贺   孙  文   周玉健   刘立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  靖   张  媛   王  楠   曹志华   杨小霞   王治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亚奇   朱艳敏   尹胜男   张明阳   宗  爽   林  爽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文娟   夏  妮   李晓凡   罗  梦   薛明明   邓雪琴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青   王若男   隋婧怡   王  浩   东  赫   李柏熹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芳   党彤彤   刘亚辉   张江涛   何成友   李雷雷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雪雪   魏晓慧   贾红伟   张  夺   卢  超   杨  磊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佟震阳   耿  琪   王  鑫   叶根岭   蒋晨光   要  琦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瑜   李  爽   王志宇   屈  胜   刘  丹   唐  拓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柴步喻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电与信息工程学院（</w:t>
      </w:r>
      <w:r>
        <w:rPr>
          <w:rFonts w:eastAsia="仿宋" w:cs="仿宋" w:ascii="仿宋" w:hAnsi="仿宋"/>
          <w:b/>
          <w:sz w:val="30"/>
          <w:szCs w:val="30"/>
        </w:rPr>
        <w:t>158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法圣   高  峰   滕尚甫   王晓萌   姜心蕊   赵  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燕芳   高子航   李超朋   陆丹莹   任  杰   王纯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游   张金涛   张伊骁   李阿乐   刘亚运   陈  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一鸣   庄海涛   丁  鹏   杜欣欣   陈  晨   马鲁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  旭   沙广林   刘  伟   徐焕超   曹晓洒   王富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雪婷   杨  潇   周俊莹   张晓珂   杨  坤   黄亮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晗   邓  欢   葛  畅   吴迎飞   李翔宇   盛 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芳宁   王晓璐   唐秀山   李松阳   宋  鹏   王洪燕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  俊   雷  青   曹立波   冀利飞   高学浩   赵婉莹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希高   郁信波   李惠君   陈  立   袁  媛   韩晓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占营   卢  岩   王  浩   李耀宗   陈小祥   王  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雷乔治   刘  跃   于  慧   郭倩南   李跃棚   王  刚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彦彪   巩英才   邝小青   桂  萌   孔迎涛   宗  凯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玲娜   解志强   李亚杰   苏伟明   邓雯丽   刘  森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兆华   张  超   郑凤君   刘剑桥   石凯文   张梦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静   李若童   唐  欣   王  丹   闫秀秀   邵蓓蓓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阳阳   王  萍   柳二猛   王晓健   林  森   余舜尧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娜   赵子赫   张敏骏   孔德群   刘文涛   程旭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嘉卿   刘  虹   申少飞   李  旭   于凯敏   张彦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文浩   谷  跃   刘奎江   秦海祥   袁文琦   师  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嘉炜   李神奇   王亚坤   冯  博   刘一峰   高志宣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艳燕   孔令仁   谭媚心   严明明   王泽路   李  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奇峰   张金伟   刘建忠   李  栋   方立宇   李文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佳益   陈兴龙   刘  强   卜异亚   刘广禄   王玉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  波   雷海洋   商德勇   单胜利   周代宏   赵元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谷少松   位会娟   李海周   张  蔚   曹恺祺   张文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祁  凤   董姗姗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学院（</w:t>
      </w:r>
      <w:r>
        <w:rPr>
          <w:rFonts w:eastAsia="仿宋" w:cs="仿宋" w:ascii="仿宋" w:hAnsi="仿宋"/>
          <w:b/>
          <w:sz w:val="30"/>
          <w:szCs w:val="30"/>
        </w:rPr>
        <w:t>106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娜   尹  璐   郑宇花   韩  茜   周文文   张  强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窦园园   鲁  强   孔德泰   陈  晓   孙晓阳   祁  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峰   杜一梅   李  民   任  超   张丽艳   王丽媛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汝英   王兰叶   袁玲玲   周丽青   唐  艳   欧阳雯思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艳辉   杨  卓   王  璐   王  泽   刘丛丛   杨  洋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文慧   李云诚   王  茜   芦翠杰   李兰玉   李  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智淳   李佳宝   谷  琳   孙  权   刘亚琼   郭智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小波   李素辉   乔  木   彭志祥   李  娜   代传富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旭颖   孔晓文   张  冉   吕  欧   闫文竹   田  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凤琴   杨韬韧   蔡国艳   刘  畅   朱  伟   王文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闫  玲   李家琪   王梦诗   杜云甫   张  畅    梁志霞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文华   宫晓静   尹  诗   张  璐   田园诗   潘静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楠   崔欢喜   朱慧敏   黄海珠   赵锦霞   张静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  楠   李玉霞   李莹琪   于丛丛   赵亚迪   赵  怡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可佳   魏  磊   柳晓烨   王华琛   陈宇淇   张小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佳佳   马超群   沈春雷   王文溪   强  堃   王  浩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瑛琦   单晓晴   朱  涛   叶珊珊   戴一筠   田  源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玲   李婷婷   徐丽萍   朱琴慧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力学与建筑工程学院（</w:t>
      </w:r>
      <w:r>
        <w:rPr>
          <w:rFonts w:eastAsia="仿宋" w:cs="仿宋" w:ascii="仿宋" w:hAnsi="仿宋"/>
          <w:b/>
          <w:sz w:val="30"/>
          <w:szCs w:val="30"/>
        </w:rPr>
        <w:t>125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传栋   朱国龙   刘珂铭   黄  博   孙光林   张红芬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华俊   许  鹏   李  芳   白  瑶   王千星   董林伟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晨曦   杨  灏   郑  赟   侯  健   李文婧   王超圣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  政   郑泽民   王  睿   王  里   付  裕   苏  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九阳   周  驰   闫  雪   张  晶   邱  月   彭增林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霞菲   栗金龙   卢晋波   李雪枝   刘  飞   刘  颖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任  鑫   方士正   刘相利   刘  洋   王  莉   刘晶晶  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建男   陈智超   孙正阳   李佳蔚   胡邵凯   韩  战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  赟   谢  浩   许姗姗   李仲力   焦少鹏   关  茜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茂珍   曹建洋   郝振立   李春园   石海洋   李雪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晓敏   徐亚军   沈  博   郭志明   谢永兰   孟  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蓓   崔  楠   肖莉莉   张皓然   杜冰清   王兆海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  雪   王梦晓   冯少卿   姜  哲   赵丹丹   王皓宇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丽娜   郭  贺   娄浩朋   袁保森   李  赏   韦刚夫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  果   胡祥星   司宇峰   任富强   万  璐   王淑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涂  坤   刘金梅   赵  菲   张凤银   朱  晔   靳  聪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巨   高  杰   林天舒   贺  鹏   王思嘉   姚  兰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鑫   赵  鹏   付涵露   李  梦   刘仁江   张江雨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  旭   王显平   刘  扬   李  楠   胡佳龙   焦艳平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国妍   李旭鹏   宋永威   常  远   侯茜文   孙金超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婷   邹志坚   常力月   王  涛   赵  帅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理学院（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钱玲玲   薛丽芳   谢皖豫   李国庆   杨  帅   孙  鹏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莹莹   李  丹   蔡宁宁   王宏杰   候楚楚   李蒙蒙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青华   徐成丹   岳  婧   章  娟   高英英   宋鹏英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小英   王  玉   钊艳辉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文法学院（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曲  静   张洁琼   赵艳红   宋  蕾   李文惠   时  璐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孙燕燕   任玉君   邵朱金   陈  燕   俞  樾   张真真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金子阳   蔡烨蓉   卢子建   向  芬   吴志英   肖舒雅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焦蒙蒙   王翠敏   夏莉莉   刘  京   吉亚楠   郭  帅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车若语   钱  琛   赵雪芳   呼莎莎   马  梁   王士中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徐钰程   陈  婧   付瑞华   张欣怡   张小莉   刘  璠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刘  舒   杨雅兰   王  磊   白  倩</w:t>
      </w:r>
    </w:p>
    <w:p>
      <w:pPr>
        <w:pStyle w:val="Normal"/>
        <w:ind w:firstLine="537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思想政治教育学院（</w:t>
      </w:r>
      <w:r>
        <w:rPr>
          <w:rFonts w:eastAsia="仿宋" w:cs="仿宋" w:ascii="仿宋" w:hAnsi="仿宋"/>
          <w:b/>
          <w:sz w:val="30"/>
          <w:szCs w:val="30"/>
        </w:rPr>
        <w:t>17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武曼曼   李晓倩   范  梦   张美佳   李  斌   马艳丽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张晓颖   赵  聪   张  迪   王  萍   文秀菊   王  晴</w:t>
      </w:r>
    </w:p>
    <w:p>
      <w:pPr>
        <w:pStyle w:val="Normal"/>
        <w:ind w:firstLine="537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郭  薇   张晓旭   赵凤霞   张守萍   温  婕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;Arial Unicode MS" w:hAnsi="仿宋_GB2312;Arial Unicode MS" w:eastAsia="仿宋_GB2312;Arial Unicode MS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7:00Z</dcterms:created>
  <dc:creator>founder</dc:creator>
  <dc:description/>
  <dc:language>en-US</dc:language>
  <cp:lastModifiedBy>admin</cp:lastModifiedBy>
  <cp:lastPrinted>2015-11-02T11:28:00Z</cp:lastPrinted>
  <dcterms:modified xsi:type="dcterms:W3CDTF">2015-11-26T08:17:00Z</dcterms:modified>
  <cp:revision>3</cp:revision>
  <dc:subject/>
  <dc:title>中矿大京学工字〔2003〕9号</dc:title>
</cp:coreProperties>
</file>