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矿业大学（北京）</w:t>
      </w:r>
    </w:p>
    <w:p>
      <w:pPr>
        <w:pStyle w:val="Normal"/>
        <w:snapToGrid w:val="false"/>
        <w:spacing w:lineRule="atLeast" w:line="440" w:before="0" w:after="2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度优秀学生名单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一、董事会奖学金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董事会奖学金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昊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乐乐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董事会奖学金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凯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慧丽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莎莎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朋旭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丽多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高娟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培倩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亚楠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二、孙越崎优秀学生奖学金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马书明   丁鑫品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程宏飞   孙文洁   刘守强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志明   沈红玲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白林绪   金朝娣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利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三、校级优秀学生奖学金（</w:t>
      </w:r>
      <w:r>
        <w:rPr>
          <w:rFonts w:eastAsia="仿宋_GB2312" w:ascii="仿宋_GB2312" w:hAnsi="仿宋_GB2312"/>
          <w:b/>
          <w:sz w:val="30"/>
          <w:szCs w:val="30"/>
        </w:rPr>
        <w:t>2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校级优秀学生奖学金（</w:t>
      </w:r>
      <w:r>
        <w:rPr>
          <w:rFonts w:eastAsia="仿宋_GB2312" w:ascii="仿宋_GB2312" w:hAnsi="仿宋_GB2312"/>
          <w:b/>
          <w:sz w:val="30"/>
          <w:szCs w:val="30"/>
        </w:rPr>
        <w:t>7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贝贝   张民波   王  洋   马书明   蔡先锋   孟筠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永强   张  辉   孙晓虎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小满   王  丹   王文龙   彭纪超   徐晓燕   赵苗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婷婷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晓佳   徐小卫   王  昊   王晓茜   王  静   沈红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美玲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  音   白林绪   夏志超   赵  静   张丹丹   王  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飞   罗成东   郑宇花   杨江峰   王新男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乐乐   王立峰   朱现磊   刘  君   王  辉   刘金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甜   于世波   韩立强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利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戴  巍   王永芳   郝  岩   任  倩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优秀学生特等奖学金（</w:t>
      </w:r>
      <w:r>
        <w:rPr>
          <w:rFonts w:eastAsia="仿宋_GB2312" w:ascii="仿宋_GB2312" w:hAnsi="仿宋_GB2312"/>
          <w:b/>
          <w:sz w:val="30"/>
          <w:szCs w:val="30"/>
        </w:rPr>
        <w:t>7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敬虎   陈  凯   谢  婷   常  婧   郑艺婷   张  宁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  芳   刘慧丽   俞世炜   王  然   朱学申   刘经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云涛   王  凯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婕   毕洁玢   李大虎   黄开物   张毓然   孟凡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苗  蕾   钱  宇   姚文瑾   唐瀚滢   张  帅   张莎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英奇   肖  普   郭俊杰   赵金龙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晓凤   刘梦莹   毛一剑   张玉枚   李颖奇   杨  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谷平平   刘希高   徐雨辰   魏朋旭   梁孔明   李蓝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  猛   牛  耕   陆丹莹   张黎明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乐乐   罗婉婉   矫  颂   褚海艳   许文馨   左  昕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永兴   杨增鲲   张  骏   王耀东   徐少敏   任晓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高娟   叶  璇   王  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听听   张培倩   褚姝妤   郭丽洁   孙丽莹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一帆   王  欣   周秀雅   杨滨瑜   赵  健   于亚楠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本科生优秀学生一等奖学金（</w:t>
      </w:r>
      <w:r>
        <w:rPr>
          <w:rFonts w:eastAsia="仿宋_GB2312" w:ascii="仿宋_GB2312" w:hAnsi="仿宋_GB2312"/>
          <w:b/>
          <w:sz w:val="30"/>
          <w:szCs w:val="30"/>
        </w:rPr>
        <w:t>10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军   张世平   樊  龙   王志刚   白亚光   李  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静   王菲茵   张亚男   郭圆圆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亚军   孙佩军   李一凡   侯贤旭   王益滨   王明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冯丽霞   黄杜斌   夏加国   杜星原   郭  宏   </w:t>
      </w:r>
      <w:r>
        <w:rPr>
          <w:rFonts w:ascii="仿宋_GB2312" w:hAnsi="仿宋_GB2312" w:eastAsia="仿宋_GB2312"/>
          <w:color w:val="FF0000"/>
          <w:sz w:val="30"/>
          <w:szCs w:val="30"/>
        </w:rPr>
        <w:t>王  洲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芳芳   时孟琪   段晓霞   陈绪军   孙成哲   刘贵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乾坤   门东坡   曹  曦   徐东方   周  跃   王东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惠   崔浩然   原  野   王金龙   郭彦蓉   黄柳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凌峰   曾齐斌   林建飞   李  梅   许伟杰   邰世康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义森   王  霖   王晓云   孔俊丽   王  晗   杨小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军啸   卫  鑫   姜  恒   周忠军   郑文昊   闫  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亮   赵  峥   任  杰   边  东   王晓健   蒋雪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旭文   孙帅帅   张霜玉   董文浩   张卫华   马  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安林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彦羽   张熙晨   李庆军   李  源   李  璐   张  </w:t>
      </w:r>
      <w:r>
        <w:rPr>
          <w:rFonts w:ascii="宋体;SimSun" w:hAnsi="宋体;SimSun" w:cs="宋体;SimSun"/>
          <w:sz w:val="30"/>
          <w:szCs w:val="30"/>
        </w:rPr>
        <w:t>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先锋   陈红岩   赵  萍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鹏   台启民   杨之恬   钟江城   李佳蔚   陈  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永君   张鹏伟   亓  帅   吕明明   徐  晨   史艳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语   李明秀   赵贺云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静   李爽莉   张伟娟   沈春燕   毛伟东   余俊彪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娜娜   肖睿宏   谭雨凝   冯  群   李驰阳   符娉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  云   沈  思   孙逸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四、院级优秀学生奖学金（</w:t>
      </w:r>
      <w:r>
        <w:rPr>
          <w:rFonts w:eastAsia="仿宋_GB2312" w:ascii="仿宋_GB2312" w:hAnsi="仿宋_GB2312"/>
          <w:b/>
          <w:sz w:val="30"/>
          <w:szCs w:val="30"/>
        </w:rPr>
        <w:t>47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院级优秀学生奖学金（</w:t>
      </w:r>
      <w:r>
        <w:rPr>
          <w:rFonts w:eastAsia="仿宋_GB2312" w:ascii="仿宋_GB2312" w:hAnsi="仿宋_GB2312"/>
          <w:b/>
          <w:sz w:val="30"/>
          <w:szCs w:val="30"/>
        </w:rPr>
        <w:t>10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玉龙   怀  霞   苏福鹏   张军波   浮  晓   孙  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大鹏   石  亮   杨彦宏   桑鹏德   刘颢颢   袁  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鹏飞   张晓梅   游  波   孟  杰   郑元锟   高  岩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青峰   杨淑婷   刘  梅   安晋超   邓觉梅   赫军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坛俊颖   吴  翔   别  薇   吕  焱   张卫国   李晓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建闯   王泽惠   肖金榜   郎  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司秀芬   姚嘉胤   何岩岩   高  征   白志强   吕芳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  兵   赵大伟   毛  素   解  炜   王  姣   石  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艳玲   张晓晓   刘  莹   宫景雯   苑英英   夏玉明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星   张莉莉   朱  岩   卢小莉   秦庆民   仲宇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学滨   周艳红   范兴旺   刘建均   袁  蕊   李晓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显锋   韩  凯   何  爽   程  新   庞政铎   王  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国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超   刘天下   左文智   王  乐   朱  晖   陈  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桃均   李  韬   杨  波   袁亚楠   曹丽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宏云   李东阳   陶志刚   薛树洪   杨文莉   田  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长春   杨春英   彭长剑   赵  丹   于  洋   王  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剑波   刘丽珍   蒋正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芳   郑炳松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涛   柴  婷   董永芳   洪晓曼   高  杨   韩  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庆杰   王玉亮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优秀学生二等奖学金（</w:t>
      </w:r>
      <w:r>
        <w:rPr>
          <w:rFonts w:eastAsia="仿宋_GB2312" w:ascii="仿宋_GB2312" w:hAnsi="仿宋_GB2312"/>
          <w:b/>
          <w:sz w:val="30"/>
          <w:szCs w:val="30"/>
        </w:rPr>
        <w:t>36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迟进舒   刘洪影   任国强   姚亚虎   李洪蛟   栾合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金龙   刘  欢   郑  森   刘忠昌   宋高峰   赵海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恩嘉   陈  阳   黄  志   史全收   罗亚麒   董阳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浪   和超楠   孙辰晨   彭  燕   卫文彬   田文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启超   陈  坤   朱  刚   张胜凯   李  凯   何伟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荣  涛   陈  斌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3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晓博   李发帅   陶亮亮   余  乔   陈  超   张庆斌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丽娟   左海晨   段梦婷   夏  磊   豆旭谦   汤  尧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志雄   洪鹏飞   </w:t>
      </w:r>
      <w:r>
        <w:rPr>
          <w:rFonts w:ascii="仿宋_GB2312" w:hAnsi="仿宋_GB2312" w:eastAsia="仿宋_GB2312"/>
          <w:color w:val="FF0000"/>
          <w:sz w:val="30"/>
          <w:szCs w:val="30"/>
        </w:rPr>
        <w:t>祝志真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张传伟   王  孟   周祥勃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管新邦   徐占杰   范晶晶   申靓杰   杨伶俐   杨  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苏  珅   程  晨   李  鸾   刘益青   徐伟燕   陈二洋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  强   胡丹娟   秦荣芳   田应松   陈恕聪   方  丽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国瑞   张  宁   </w:t>
      </w:r>
      <w:r>
        <w:rPr>
          <w:rFonts w:ascii="仿宋_GB2312" w:hAnsi="仿宋_GB2312" w:eastAsia="仿宋_GB2312"/>
          <w:color w:val="FF0000"/>
          <w:sz w:val="30"/>
          <w:szCs w:val="30"/>
        </w:rPr>
        <w:t>汲超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8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丹丹   胡晓星   张  龙   孙美洁   封东霞   耿建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华帅   张晓鹏   孙凯蒂   陈  曦   李志强   李政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文杰   郭  旭   张晴晴   景琳舒   于  水   姚光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红梅   林  单   崔春博   庞  杰   柳海宁   陈艳巨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静   赵  乐   郭远杰   胡志强   史婉君   颜婷</w:t>
      </w:r>
      <w:r>
        <w:rPr>
          <w:rFonts w:ascii="宋体;SimSun" w:hAnsi="宋体;SimSun" w:cs="宋体;SimSun"/>
          <w:sz w:val="30"/>
          <w:szCs w:val="30"/>
        </w:rPr>
        <w:t>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永华   胡志波   董  昕   王  鑫   韩来兵   胡云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磊   李  雪   黄小毛   任玉敏   易妍妍   刘明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韵衡   胡秀秀   杜  程   石靖靖   刘玉洁   赵楠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蓉   林娜娜   杨  哲   高武斌   吴  涛   张  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贵龙   刘  秀   贾梦阳   杨宗义   申泽芳   范强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净仰   张凌斌   陈树伟   万超然   张锟俊   胡丽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媛媛   杨萨莎   张宏伟   何  璐   王  会   陈  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姝抒   王  凯   王  与   陈晶晶   王  蕾   唐  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卉   王  丹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8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殿龙   贾旋凯   李文飞   张熹雯   李文杰   冯思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荣   王学光   侯  琼   周常东   周  艳   肖  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  蕾   崔亚斌   彭乾哲   孟  欣   魏才惠   付  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峰   王  健   李鹤群   冯泽权   王慧慧   孙忠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斌   吴振威   朱锦标   刘  军   刘禄恒   董瑞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海洪   高巧梅   吴玉肖   马新民   孙  琪   李  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裴嘉兴   韩国兵   赵腾飞   郭  森   徐  博   宋  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青   候苏灵   李湘澄   刘  畅   张婉婷   张  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翔宇   夏  鹏   解  轲   李玲辉   周天骄   刘  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海飞   吴  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 xml:space="preserve">   曾祥超   王舒扬   徐昕军   刘  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雯玉   李健豪   单柏霖   阿卜杜喀哈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塔吾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金薇   丁  鹏   刘  杰   杨双鹤   刘  洋   周  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云龙   刘再禹   杨  杰   夏  锐   佘建民   席  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赋   王文楠   位会娟   李红颖   王艳燕   姜心蕊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晓慧   田  甜   林宗媛   郭鹏瑛   陈  婷   邓宁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  芳   马丽多   于晓靓   胡顺娟   惠  悦   栾兴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顺   胡  欢   郭芸岑   鲁金华   王天阳   段文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逯  娜   郑凤娟   付鸿娟   谈亚斌   王  栋   刘  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亚彤   叶芳军   赵  燕   杨  洋   杨  起   王渊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欧阳雯思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刚   侯宇楠   马  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 刘  帅   陈佳亮   李  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超凡   贺欲晓   焦尚昆   周  妍   李剑男   刘晓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永昌   赖苏玲   杨伟红   马  振   董  欣   刘庆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佳   高文钊   杨  戈   刘  浩   陈  滔   杜  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孟兰   单  鹏   陈  蕾   行明旭   刘晓强   窦  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亚粲   黄佩格   张晓龙   陈慧娴   董奕彤   商开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伟   吴亚磊   马石岩   刘  健   张晓迪   李  杨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江  斌   孙正阳   唐咸力   侯丽冬   姚峰峰   李  </w:t>
      </w:r>
      <w:r>
        <w:rPr>
          <w:rFonts w:ascii="宋体;SimSun" w:hAnsi="宋体;SimSun" w:cs="宋体;SimSun"/>
          <w:sz w:val="30"/>
          <w:szCs w:val="30"/>
        </w:rPr>
        <w:t>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利利   邵晟洋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向辉   周  婷   杨腾博   殷宇澄   王  媛   刘  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娇   谭姗姗   李  雷   韩天娇   卢凯敏   王子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震宇   洪向荣   于雅丽   李晓凤   彭志祥   陈熠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元强   刘晓舟   王泽路   王  静   冯  浩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京梅   杨颖璐   王  </w:t>
      </w:r>
      <w:r>
        <w:rPr>
          <w:rFonts w:ascii="宋体;SimSun" w:hAnsi="宋体;SimSun" w:cs="宋体;SimSun"/>
          <w:sz w:val="30"/>
          <w:szCs w:val="30"/>
        </w:rPr>
        <w:t>璟</w:t>
      </w:r>
      <w:r>
        <w:rPr>
          <w:rFonts w:ascii="仿宋_GB2312" w:hAnsi="仿宋_GB2312" w:eastAsia="仿宋_GB2312"/>
          <w:sz w:val="30"/>
          <w:szCs w:val="30"/>
        </w:rPr>
        <w:t xml:space="preserve">   刘珊杉   于  洋   龚  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懿真   田  娇   赵建国   卜  丹   白晓晨   高  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静   张莉莉   周  佳   周  玲   马赫擎   韩志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露   胡萌萌   郭  涵   胡  月   叶思达   曲  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陆  婷   夏潇远   黄  艳   丁佳音   宋立强   刘南斗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六、单项奖学金（</w:t>
      </w:r>
      <w:r>
        <w:rPr>
          <w:rFonts w:eastAsia="仿宋_GB2312" w:ascii="仿宋_GB2312" w:hAnsi="仿宋_GB2312"/>
          <w:b/>
          <w:sz w:val="30"/>
          <w:szCs w:val="30"/>
        </w:rPr>
        <w:t>106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生单项奖学金（</w:t>
      </w:r>
      <w:r>
        <w:rPr>
          <w:rFonts w:eastAsia="仿宋_GB2312" w:ascii="仿宋_GB2312" w:hAnsi="仿宋_GB2312"/>
          <w:b/>
          <w:sz w:val="30"/>
          <w:szCs w:val="30"/>
        </w:rPr>
        <w:t>15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学习优秀奖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司彦龙   李  灿   徐桂芬   孙晓元   李  川   王  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洪玲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震   于  淼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振宝   文  明   蒋斌斌   朱  凯   桂经亚   赵国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世红   赵文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坤斌   王  霞   孙艳敏   刘  颖   邱  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晓燕   陈新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宏伟   刘  腾   张  帆   张慧敏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冬桥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优秀学生干部（</w:t>
      </w:r>
      <w:r>
        <w:rPr>
          <w:rFonts w:eastAsia="仿宋_GB2312" w:ascii="仿宋_GB2312" w:hAnsi="仿宋_GB2312"/>
          <w:b/>
          <w:sz w:val="30"/>
          <w:szCs w:val="30"/>
        </w:rPr>
        <w:t>3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祥尧   李  冲   李建霆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刚   张继坤   于明光   王  宇   张广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豆中磊   刘  杰   马霄霄   钟  山   彭丽成   余丽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  岱   白永建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辉   刘  杰   陈志阳   侯  亮   刘  宓   王  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桂宇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云秀   陈  鑫   赵新娜   徐瑞兰   曹  将   梁  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石磊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  尚   刘海莉   裴盈利   胡  斌   角云飞   李妍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栾艳娜   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文体活动积极分子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覃红亮   何  涛   王  恒   郭竟成   郭燕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梅   张耀文   李海君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春萌   李柏志   叶建伟   侯振华   吴弋峰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思明   周小意   陈春成   高占峰   马娟娟</w:t>
      </w:r>
    </w:p>
    <w:p>
      <w:pPr>
        <w:pStyle w:val="Normal"/>
        <w:widowControl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聪奇   秘晓敏   李兰英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裘  彬   殷  凯   曹  波   韩春刚   程  鹏   张  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涂  辉   阎毛毛   刘  静</w:t>
      </w:r>
    </w:p>
    <w:p>
      <w:pPr>
        <w:pStyle w:val="Normal"/>
        <w:widowControl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美金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精神文明先进个人（</w:t>
      </w: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</w:t>
      </w:r>
      <w:r>
        <w:rPr>
          <w:rFonts w:ascii="宋体;SimSun" w:hAnsi="宋体;SimSun" w:cs="宋体;SimSun"/>
          <w:sz w:val="30"/>
          <w:szCs w:val="30"/>
        </w:rPr>
        <w:t>堃</w:t>
      </w:r>
      <w:r>
        <w:rPr>
          <w:rFonts w:ascii="仿宋_GB2312" w:hAnsi="仿宋_GB2312" w:eastAsia="仿宋_GB2312"/>
          <w:sz w:val="30"/>
          <w:szCs w:val="30"/>
        </w:rPr>
        <w:t xml:space="preserve">   吕明凤   李  擎   鞠春雷   李宏彬   张巨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品   高亚辉   扬  威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晓   李赋斌   宋振涛   王  杰   吴海霞   邢运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威   孙丽慧   李  鹏   唐福鑫   余若愚   刘  焕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大荣   杨双凤   熊  保   高  雯   刘丽丽   钟毓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冀芳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鑫   王子明   李锦彪   单亚男   王娟娟   左忠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伟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哲珂   刘  娜   梁  乐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  平   王宏伟   柳  峥   尹延平   张二蒙   杨成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危  松   崔志净   陈  珂   祝  贺   何建国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  金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晓蕾   郑  奕   李  杨   张永烨   何  佳   </w:t>
      </w:r>
    </w:p>
    <w:p>
      <w:pPr>
        <w:pStyle w:val="Normal"/>
        <w:widowControl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生单项奖学金（</w:t>
      </w:r>
      <w:r>
        <w:rPr>
          <w:rFonts w:eastAsia="仿宋_GB2312" w:ascii="仿宋_GB2312" w:hAnsi="仿宋_GB2312"/>
          <w:b/>
          <w:sz w:val="30"/>
          <w:szCs w:val="30"/>
        </w:rPr>
        <w:t>9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学习优秀奖（</w:t>
      </w:r>
      <w:r>
        <w:rPr>
          <w:rFonts w:eastAsia="仿宋_GB2312" w:ascii="仿宋_GB2312" w:hAnsi="仿宋_GB2312"/>
          <w:b/>
          <w:sz w:val="30"/>
          <w:szCs w:val="30"/>
        </w:rPr>
        <w:t>20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春   刘  娜   李海鹏   王子越   薛宇飞   郭进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宝宝   曾维刚   谢晓峰   秦庆全   陈  涛   王启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  兰   徐  屯   丰宇佳   李  达   古文哲   康洪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  婷   徐梦凯   杨  宝   汤皓扬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泽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6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瑶瑶   王平平   薛小卫   赵丽丽   高  帅   胡  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祥   张连强   李  珊   李  鼎   朱  鹏   何  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峰   曾艳菊   赵忠朝   曹晓雅   陈  宇   彭  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美龄   王海文   马  宁   李静文   姜  鑫   王燕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玉玉   刘丛坤   李  奔   王浩淇   杨明国   刘金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牛玉霜   钟  </w:t>
      </w:r>
      <w:r>
        <w:rPr>
          <w:rFonts w:ascii="宋体;SimSun" w:hAnsi="宋体;SimSun" w:cs="宋体;SimSun"/>
          <w:sz w:val="30"/>
          <w:szCs w:val="30"/>
        </w:rPr>
        <w:t>翀</w:t>
      </w:r>
      <w:r>
        <w:rPr>
          <w:rFonts w:ascii="仿宋_GB2312" w:hAnsi="仿宋_GB2312" w:eastAsia="仿宋_GB2312"/>
          <w:sz w:val="30"/>
          <w:szCs w:val="30"/>
        </w:rPr>
        <w:t xml:space="preserve">   易  锐   孙衍卿   宁  可   胡海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春丽   曾秋雯   苏少华   王文涛   张维朔   李贞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天明   韩  星   陈  洋   郑剑平   刘兆江   陈晶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群博   吴  超   李忆冬   孙嘉蔚   郑大鹏   肖  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  华   王  博   戴运泽   曾  俊   任  明   谭淑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民   郭丰华   袁小华   白志强   黄  娴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兵   汪  洋   黄周蓄   杨  遮   张喻召   李  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静涵   孙凌寒   宫学源   周  捷   景宏令   李延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寒琦   王忠璐   郭志有   张  能   穆华倩   赵梅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健   李  荣   张  宁   赵洋斌   王福凯   张  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志宝   张  宾   陈  雪   梁  旭   姜  伟   吴  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光辉   高  强   刘  佩   张  怡   商凤霞   刘  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  凯   费  雷   王  斌   李  骏   周俊吉   李杭鑫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玲娜   滕尚甫   焦  昆   段  痴   刘亚运   李志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玲玉   李忠武   熊  强   熊  威   李江平   李文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喜铮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  乐   丁  浩   吕  程   兰  婷   焦洋洋   冯  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辉   张  飚   范  琛   王晓斐   祝思然   王昕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家川   李鹤飞   许  越   谭子龙   邱  月   沈  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泓景   李进宇   何天宇   李彦颖   朱  顺   聂维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伟   董  良   许  东   林  冲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  蒙   郑春景   秦水凝   郭世钢   周  艳   盖一欣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晶晶   王永</w:t>
      </w:r>
      <w:r>
        <w:rPr>
          <w:rFonts w:ascii="宋体;SimSun" w:hAnsi="宋体;SimSun" w:cs="宋体;SimSun"/>
          <w:sz w:val="30"/>
          <w:szCs w:val="30"/>
        </w:rPr>
        <w:t>璠</w:t>
      </w:r>
      <w:r>
        <w:rPr>
          <w:rFonts w:ascii="仿宋_GB2312" w:hAnsi="仿宋_GB2312" w:eastAsia="仿宋_GB2312"/>
          <w:sz w:val="30"/>
          <w:szCs w:val="30"/>
        </w:rPr>
        <w:t xml:space="preserve">   牛鹏飞   姚小冬   徐  迪   谭  浪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秀丽   庞依博   周建平   焦俊辉   许巧稳   李  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辰儿   张禹顺   肖雏爽   管欣乐   程中秋   谢翱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宜萱   夏  寒   刘印春   顾珊珊   陈博雅   冯  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胜楠   李晓楠   郭  莹   吴晓霞   王</w:t>
      </w:r>
      <w:r>
        <w:rPr>
          <w:rFonts w:ascii="宋体;SimSun" w:hAnsi="宋体;SimSun" w:cs="宋体;SimSun"/>
          <w:sz w:val="30"/>
          <w:szCs w:val="30"/>
        </w:rPr>
        <w:t>祎</w:t>
      </w:r>
      <w:r>
        <w:rPr>
          <w:rFonts w:ascii="仿宋_GB2312" w:hAnsi="仿宋_GB2312" w:cs="仿宋_GB2312" w:eastAsia="仿宋_GB2312"/>
          <w:sz w:val="30"/>
          <w:szCs w:val="30"/>
        </w:rPr>
        <w:t>瑞</w:t>
      </w:r>
      <w:r>
        <w:rPr>
          <w:rFonts w:ascii="仿宋_GB2312" w:hAnsi="仿宋_GB2312" w:eastAsia="仿宋_GB2312"/>
          <w:sz w:val="30"/>
          <w:szCs w:val="30"/>
        </w:rPr>
        <w:t xml:space="preserve">   尹  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  霞   张菁菁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优秀学生干部（</w:t>
      </w:r>
      <w:r>
        <w:rPr>
          <w:rFonts w:eastAsia="仿宋_GB2312" w:ascii="仿宋_GB2312" w:hAnsi="仿宋_GB2312"/>
          <w:b/>
          <w:sz w:val="30"/>
          <w:szCs w:val="30"/>
        </w:rPr>
        <w:t>24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伟峰   王亮亮   王  飞   孙维顺   邢宇龙   翟志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  达   韩  斌   董  檬   王宇亮   吴子诗   丁明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化强   朱安愚   仲  鑫   常  斌   傅小龙   余  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煜昕   包添书   纪</w:t>
      </w:r>
      <w:r>
        <w:rPr>
          <w:rFonts w:ascii="宋体;SimSun" w:hAnsi="宋体;SimSun" w:cs="宋体;SimSun"/>
          <w:sz w:val="30"/>
          <w:szCs w:val="30"/>
        </w:rPr>
        <w:t>乂</w:t>
      </w:r>
      <w:r>
        <w:rPr>
          <w:rFonts w:ascii="仿宋_GB2312" w:hAnsi="仿宋_GB2312" w:cs="仿宋_GB2312" w:eastAsia="仿宋_GB2312"/>
          <w:sz w:val="30"/>
          <w:szCs w:val="30"/>
        </w:rPr>
        <w:t>予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绪琨   李晓欣   钱小丽   陈仁全   付小杰   李斐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小龙   刘春锋   耿  超   李  聪   周长江   杨  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黎光   马  骉   韩守城   冯  攀   野兆瑞   王  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国朋   于佩沅   李青倩   张  勇   商晓旭   杜妍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依川   蔡  猛   王海娟   杜元宁   汤  勰   </w:t>
      </w:r>
      <w:r>
        <w:rPr>
          <w:rFonts w:ascii="仿宋_GB2312" w:hAnsi="仿宋_GB2312" w:eastAsia="仿宋_GB2312"/>
          <w:color w:val="FF0000"/>
          <w:sz w:val="30"/>
          <w:szCs w:val="30"/>
        </w:rPr>
        <w:t>龙泽桃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璨</w:t>
      </w:r>
      <w:r>
        <w:rPr>
          <w:rFonts w:ascii="宋体;SimSun" w:hAnsi="宋体;SimSun" w:cs="宋体;SimSun"/>
          <w:sz w:val="30"/>
          <w:szCs w:val="30"/>
        </w:rPr>
        <w:t>奡</w:t>
      </w:r>
      <w:r>
        <w:rPr>
          <w:rFonts w:ascii="仿宋_GB2312" w:hAnsi="仿宋_GB2312" w:eastAsia="仿宋_GB2312"/>
          <w:sz w:val="30"/>
          <w:szCs w:val="30"/>
        </w:rPr>
        <w:t xml:space="preserve">   张晓靖   涂志宏   刘正刚   王  辉   王之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鲍学超   张  荷   公维博   王  校   刘  辉   王立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  舫   沙学龙   杨方方   王泳超   杨思齐   潘  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国强   郝才成   李京伦   贾俊超   范会平   朱秀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卓   王奕唯   王  旋   杨晓兵   王国庆   张晶晶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亮   崔东宇   王中奇   秦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 孙建之   闫晨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洁妮   潘  佳   蒋艳彩   王学云   王  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 戴谨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  岩   阮海卫   成  云   周</w:t>
      </w:r>
      <w:r>
        <w:rPr>
          <w:rFonts w:ascii="宋体;SimSun" w:hAnsi="宋体;SimSun" w:cs="宋体;SimSun"/>
          <w:sz w:val="30"/>
          <w:szCs w:val="30"/>
        </w:rPr>
        <w:t>芃垚</w:t>
      </w:r>
      <w:r>
        <w:rPr>
          <w:rFonts w:ascii="仿宋_GB2312" w:hAnsi="仿宋_GB2312" w:eastAsia="仿宋_GB2312"/>
          <w:sz w:val="30"/>
          <w:szCs w:val="30"/>
        </w:rPr>
        <w:t xml:space="preserve">   费聿超   杜  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涓   战世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跃   范  凯   李  丹   赖  林   周  康   陈  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晓冬   关春雨   孟庆鹏   詹泽峰   罗  丹   党  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进林   张霄龙   赵  颖   阳  鹏   吴秀祥   牛博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谨明   李  森   赵  稳   刘  赫   李靓玉   赵栋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  鹏   于  跃   李冠龙   李明飞   时志远   李  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向明   刘  巍   刘道荣   赵  君   李鸿远   魏文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  敏   温  钢   陈  松   万  旭   胡旺胜   张宇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宇笛   耿若曦   魏源杰   王俊崴   李天意   薛俊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险峰   任梦楠   夏  禹   杨晓晖   李飞航   方立宇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琼   张东旭   吴争铮   徐永鑫   王云丽   王  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晓旭   陈  超   仲姣姣   赵亚超   杨雪玲   王国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健   黄保华   张军辉   张宇飞   陶  军   楼凌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  琪   乔  木   杜一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亚慧   吴亚楠   王修栋   钟  华   蒋金祥   胡  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鹏   夏  宇   文立明   肖  辽   刘  江   吴  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国龙   钟  阳   张  苗   薛华俊   温国瑞   薛俊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文峰   王家磊   高玉琪   史凯丰   于  有   陈  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  欣   赵  广   徐书堂   代  亮   武瑞华   韦刚夫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一凡   肖禹航   范开全   刘  禹   杨正茂   王  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宜东   杜宙芳   卢晋波   高  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秀玲   刘晶磊   蔡  爽   程燕妮   周  理   曾亭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磊磊   郑亚慧   张双悦   范  超   钊艳辉   高佳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峻   宋步远   黄晓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元元   熊惟艺   孙映雪   张  超   张  宁   李泽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思淼   李  云   李彭涛   陈  晓   邓  凯   宋菲菲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汉   张佳一   杨树明   姚  旭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文体活动积极分子（</w:t>
      </w:r>
      <w:r>
        <w:rPr>
          <w:rFonts w:eastAsia="仿宋_GB2312" w:ascii="仿宋_GB2312" w:hAnsi="仿宋_GB2312"/>
          <w:b/>
          <w:sz w:val="30"/>
          <w:szCs w:val="30"/>
        </w:rPr>
        <w:t>14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一伦   罗安安   宫学伟   曹  林   赵  松   毛应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 健   牛夏宁   张立峰   关  城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悦   韩  韦   邵建欣   孟韶龙   罗姚健   李  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静婷   安天怡   郭琳娜   崔佳洁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运运   王成勇   畅志兵   杜  娟   史晓丹   庄思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逄昭华   钟锦岩   庄淑芳   刘  宸   李旭林   王召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貌   郭佳浩   董继业   余  渝   王石维   蒲晓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干   董  罡   王  灿   门坤阔   邓雪娇   高小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超正   徐  超   戴晓亚   戎  毅   陈  越   牛夏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帕孜丽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梅   贾斌斌   梁远涛   金正焕   李亚南   王建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哲谦   何  珊   薛航宇   沙广林   李苗苗   汪建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仕军   刘泽芳   朱雨婷   孙玉武   吕晓冬   王  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璐   邵  连   武春晓   余  君   封腊梅   郭文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建   邓  晶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冬   李钰琪   李  鸽   黄  熊   黄  强   吴苏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叶   韦  靖   张圆圆   曾  杰   潘  泼   董  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晓蕾   奉  凯   高  歌   邓  浩   侯媛媛   白  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明耀东   林西周   薛  苗   崔燕端   王  </w:t>
      </w:r>
      <w:r>
        <w:rPr>
          <w:rFonts w:ascii="宋体;SimSun" w:hAnsi="宋体;SimSun" w:cs="宋体;SimSun"/>
          <w:sz w:val="30"/>
          <w:szCs w:val="30"/>
        </w:rPr>
        <w:t>琇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子杰   张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 张佳瑶   周  鑫   王一川   胡玉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湘娟   赵  绪   王  倩   成  果   赵  阳   夏咏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智婷   王兆海   宋  耀   杨  航   刘宗权   白  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俊婷   马丰明   薛中营   谷育波   田  野   亓海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林   王倚林   左翠萍   周小波   王旭峰   刘志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熠   曹哲铭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田媚奇   陈  </w:t>
      </w:r>
      <w:r>
        <w:rPr>
          <w:rFonts w:ascii="宋体;SimSun" w:hAnsi="宋体;SimSun" w:cs="宋体;SimSun"/>
          <w:sz w:val="30"/>
          <w:szCs w:val="30"/>
        </w:rPr>
        <w:t>祎</w:t>
      </w:r>
      <w:r>
        <w:rPr>
          <w:rFonts w:ascii="仿宋_GB2312" w:hAnsi="仿宋_GB2312" w:eastAsia="仿宋_GB2312"/>
          <w:sz w:val="30"/>
          <w:szCs w:val="30"/>
        </w:rPr>
        <w:t xml:space="preserve">   胡云琪   石爽月   孙文璨   刁香婷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柯尊超   禹佳媚   张真真   张  蕾   郭  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精神文明先进个人（</w:t>
      </w:r>
      <w:r>
        <w:rPr>
          <w:rFonts w:eastAsia="仿宋_GB2312" w:ascii="仿宋_GB2312" w:hAnsi="仿宋_GB2312"/>
          <w:b/>
          <w:sz w:val="30"/>
          <w:szCs w:val="30"/>
        </w:rPr>
        <w:t>3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佳慧   罗  露   朱斯陶   张  南   任  伟   许廷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季   杨伟光   杨钰锟   王  宇   尹广虎   蔡彬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洁   纪  婧   张  旭   陶  晗   张保俊   任钦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威   李  峥   焦舒亚   蒋军军   罗时遥   付吉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泽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5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江   李  懋   胡耀红   刘伟东   周理想   杨令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萌   张  晓   魏  强   王晓曦   庞  博   张丽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厅厅   王凯松   陈  磊   管日岳   黄  欢   柳  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婷   吕  丹   邹  彪   梁  斌   邹定辉   雷惊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思伟   刘永振   张  新   徐  鹤   蔡飞飞   夏永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伟刚   黄蕾蕾   张小明   王延国   李诗男   廖志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伟伟   张松峰   汪荣渝   赵丹阳   田世拓   苏  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珊珊   王名贺   孙最强   曹云舟   乔建波   赵龙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国华   杨登科   余海峰   张  超   刘  鹏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5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狄永浩   王  娜   范宏欢   耿朋飞   石好亮   朱腾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伦   洪爱邦   石龙龙   周  昭   卞梦瑶   任妲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羽   王英红   姚璐璐   程瀚洋   李海蓉   夏  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安妮   刘会臣   白金峰   赵  鹏   王  锘   屈小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金秀   孙亚楠   杨  涛   陈宗定   徐  敏   王  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立强   田海洋   肖  青   王荣博   孙雪婷   尹辰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祥雷   谢  勇   王积禄   王  彦   陈赞歌   王  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  鼎   王明明   王明明   朱  凯   王宇航   张述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立晟   徐玉玺   方  娜   张子伟   杨  妍   高  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丽萍   胡  磊   魏晓梦   张  敏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7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德煜   乔强国   薛  明   贾琳玮   戴荣子   李  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萌萌   武晓萌   伍伟玉   陈  雷   李亚男   杨  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栋   鲁  欢   张岳龙   姚  荣   戴  琳   张  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博   谢  敏   陈  欣   关玉娇   冯  强   卫  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遂愿   周重阳   胡俊英   薄钧戈   朱鑫梁   杨功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彬   段  帅   张青云   孙秀芹   周莹莹   张登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毛婉婷   郑娟娟   马  镜   冯二羊   巫泽睿   张艳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云海   陈小祥   尚东玄   陈绪锋   薛懋楠   魏国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凯敏   张  乐   高  宇   陆锦焱   陈贤明   涂  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丰禄   赵志敏   韩  松   刘兴凯   雷乔治   陈占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孝明   商帅伟   杨啸剑   吴新栗   陈大中   乔  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广如   李明兵   陈当家   谭飞虎   李海周   赵春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谷  跃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美佳   刘晶淼   韩子璞   刘迎利   张  慧   王  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艳   孙  潇   王佳静   朱  峰   季晓娜   王  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聪   王  珍   李  洁   王育育   郑路路   陈丹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晶   张霄明   张亚萍   程志雄   谢志云   刘  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凤   戴  浩   聂  鑫   田林芳   梅  冰   王智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朋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瑞宏   陈  礼   梁  明   李志壮   范俊俊   李志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小明   陆林枫   陈  棚   李  明   沈伟良   梁康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宇志   印保云   李庆松   孔小昂   贾福有   杨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普玉   李丽娟   王向娟   杨  旭   苏  荪   梁永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蒋先龙   胡安琪   冯旭伟   成  </w:t>
      </w:r>
      <w:r>
        <w:rPr>
          <w:rFonts w:ascii="宋体;SimSun" w:hAnsi="宋体;SimSun" w:cs="宋体;SimSun"/>
          <w:sz w:val="30"/>
          <w:szCs w:val="30"/>
        </w:rPr>
        <w:t>曌</w:t>
      </w:r>
      <w:r>
        <w:rPr>
          <w:rFonts w:ascii="仿宋_GB2312" w:hAnsi="仿宋_GB2312" w:eastAsia="仿宋_GB2312"/>
          <w:sz w:val="30"/>
          <w:szCs w:val="30"/>
        </w:rPr>
        <w:t xml:space="preserve">   杨晓丽   吴继涛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恒亮   秦振鸣   黄  威   王  强   张  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 xml:space="preserve">   常  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勇   陈鹏飞   洪钦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  翌   李质秀   王鹏杰   徐盼盼   次绍康   易遵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春风   王永康   刘佳文   李  京   孙佳骏   介丁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晓迪   牟展鹏   钱明晰   苏  洋   罗  沙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慧君   霍  岩   赵  颖   黄萌萌   付素环   张文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彩英   杨岳涛   薛  悦   任梅一   刘晓尧   黄聿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成胜   王  妍   代  冰   吕晴晴   谭晓彤   汤  玲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  骧   刘  婷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7:00Z</dcterms:created>
  <dc:creator>founder</dc:creator>
  <dc:description/>
  <cp:keywords/>
  <dc:language>en-US</dc:language>
  <cp:lastModifiedBy>微软用户</cp:lastModifiedBy>
  <cp:lastPrinted>2010-10-28T15:33:00Z</cp:lastPrinted>
  <dcterms:modified xsi:type="dcterms:W3CDTF">2010-11-03T03:19:00Z</dcterms:modified>
  <cp:revision>3</cp:revision>
  <dc:subject/>
  <dc:title>中矿大京学工字〔2003〕9号</dc:title>
</cp:coreProperties>
</file>