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3: </w:t>
      </w:r>
    </w:p>
    <w:p>
      <w:pPr>
        <w:pStyle w:val="Normal"/>
        <w:snapToGrid w:val="false"/>
        <w:spacing w:lineRule="atLeast" w:line="4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优秀研究生名单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0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圣柱   张  鹏   刘纪坤   刘星魁   姜  伟   周爱桃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  涛   张  悦   李  峰   严  红   李青海   樊振丽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艳强   丁  翠   毛祎琳   贺阿红   冯锐敏   赵文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西斌   吴  波   杨洪增   甄  选   王盛铭   程斌斌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汪  昕   刘超林   刘永飞   苗艳虾   王洪盘   胡  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  鹏   刘家敦   姬鹏奎   李春元   刘德奇   邵长宝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烨明   刘  尧   邓宁静   李  政   霍佳瑜   王海燕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彩虹   吉洪文   冯  伟   王小军   田亚南   李  慧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曹家琳   王亭亭   刘子华   李  珊   刘江月   王  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吕会庆   李小萌   刘博文   范路佳   蒋红军   肖殿才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宋  平   安勇烨   于  辉   童德政   王  腾   刘珂铭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许力峰   王俊涛   田春阳   徐腾飞   张  钰   殷  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东河   董明磊   张峰玮   贾后省   姚依林   汪  鹏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高舒姗   高如乐   王雪颖   孙  全   张  苏   郭建华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海燕   王亚茹   潘凤龙   李佳乃   李  菲   雷柏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国玉   郝永江   王  宁   贾敬艳   冯小燕   曹占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  霏   李海龙   左东方   董露钢   李红果   董  梁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永光   邹建伟   张  帅   刘  剑   陈晋妤   陈  欣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丹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丁  峰   吉丛伟   廉旭刚   刘守强   任丽艳   宋颖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孙文洁   王东东   肖  武   许献磊   张文燕   高  宁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峰   李  靖   刘雪冉   石秀伟   王洪斌   张印民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凤英   邓小娟   董淑韵   付  博   江微娜   李新萍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洋   邱  浩   宋  超   孙成帅   田  舫   王  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媛媛   袁  莉   张静潇   张晓梅   张延芳   郭  慧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郭  彪   黄  灿   贾立龙   李宝玉   李  建   李静琴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明培   刘文峰   彭  颖   田  野   王丽晔   谢晓彤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潘建旭   赵柯柯   徐云强   陈  兵   崔言辉   范冬丽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高  斐   贾西茜   刘  欢   吕伟玲   彭  桢   邱亚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家峰   王圣尧   王志慧   薛朝辉   杨  凯   杨劲林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萍萍   张萃萃   朱利超   朱新颖   林燕华   崔晓南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贺宝宝   胡一鸿   李  恒   李  霄   刘汇东   刘蕊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  萌   王伟超   魏婷婷   席  晋   姚  征   袁  远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文龙   张莹莹   赵利信   贾  龙   李  礼   李姗姗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芦  楠   米晓楠   茹伟娜   宋向辉   孙玉凤   谭雪航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唐申强   王  勃   王莉婵   吴红霞   武晓媛   原菲菲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  璐   赵颖旺   张严严   赵争光   蔡庆空   崔  立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关小果   金  涛   李  慧   李  颖   刘  芳   孟  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凤娇   王  鹤   王  磊   王  梦   杨  溪   殷  楠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玲   张  帅   赵焕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贺  洋   张玉忠   徐  熙   林  红   贺兰鸿   王二锋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杜长江   戴  瑞   张华文   孔维安   马克富   张津铭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彭  峰   吕佳亮   赵玉凤   杨权成   孙南翔   刘  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  宽   王  燕   刘荣江   刘林林   熊  洁   石  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成义   邓生富   李媛媛   周  玮   吴  蒙   赵红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岳淑芳   于丹丹   张  曼   蒋雯婷   朱金方   汪启年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  飞   刘晋羽   王燕飞   赵茜茜   戚  涛   周艳欣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金晓玲   谭晓婷   何  磊   沈  忱   金  玲   彭晓静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程文鹏   刘俐媛   宋金梅   钱  卫   王  鹏   怀杨杨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俊宇   吕  薇   梁鹏飞   陈  静   祖  伟   申保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会娥   张继勇   王大卫   马晓楠   桂  鹏   杨  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万艳东   夏天娇   章智明   赵  晶   张  萌   王艳贵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檀菲菲   任钦毅   杨  晨   张云清   史媛媛   许翠华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金光   张艳菲   吕燕飞   秘田静   杨静超   司秀荣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薛  浩   许伶红   白艳萍   李端乐   卢小红   姚  鑫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湛  赏   史志花   李丹丹   王  蕊   陈德辉   刘  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  明   洪秀萍   杜孟衣   刘  丹   刘  海   吕雪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建龙   秦  伟   范  慧   刘治华   张晓晴   许  邦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季俊杰   毛  俊   赵  蒙   吴  静   雷文杰   楚风格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卢芳慧   马艳梅   胡静娟   陈彦如   王  雁   张世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宁波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韩方晖   潘丽英   杨泽生   郭衍臣   徐  彭   窦子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郭敏敏   曹媛媛   周文军   马亚坤   吴  莹   康耀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任丹丹   杜  翠   韩亮亮   王艳婷   杨  恬   张  振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徐  佳   席  冉   王  琦   朱玫洁   李  静   渠永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谷霞英   白永亮   牛建芳   徐  巍   吴凤英   贺长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  柳   杨  杰   苗  泽   任亚楠   刘晓萍   张  弋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徐  珉   李晨鑫   张立亚   崔婷婷   明艳杰   孟玲玲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朝娣   周  丹   高文超   王  帅   杨健健   杨  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8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彭珍萍   田  蕾   罗曙霞   徐寅宸   孙  婧   张雪晴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  娟   宋彦红   楚  娜   唐  杰   赖晓乐   童青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魏  爽   王  慧   林中清   潘鹏飞   张园园   樊金硕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玲智   赵丹丹   郭  静   邵  瑜   郜倩倩   高俊莲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  春   焦艳杰   张  超   尹  挺   李  阳   张长鲁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黄绍东   田彬彬   马丽丽   吴  杰   郭宪蓉   郭  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萧  楠   王晓晓   苏慧颖   高志远   方毅芳   高  丽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朱家骏   孙清磊   郑  豪   戴  胜   邓琼兰   朱文婷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少英   楚香君   谷亚男   房玉硕   龙海涛   宋玲玲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妍姣   张明慧   张雯琰   周  萌   李金磊   柳  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郭  晓   张艳龙   刘清杰   魏祥倩   肖双涛   陈传玺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玉凤   张翠翠   倪晓磊   马兰惠   刘娟娟   李广冬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李  燕   王化麟   陈刘平   丛  威   张  森   张艺腾 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  婵   许蔚蔚   邢治国   江书军   孙旭东   刘  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军委   尹  峰   陈志宇   张冠华   王晓川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0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  慧   李  岩   宋常军   黄  俐   蔡炜凌   董  可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  锋   贾雪娜   张  鹏   黄万朋   王文婕   窦波洋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召冉   薛东杰   刘国磊   钟  海   赵  玲   鲁  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梁  媛   徐  薇   杨  静   王英子   李晶晶   霍  川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潘  茁   赵小伟   吴宝杨   李元凯   韩朋飞   张秋明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窦海洋   闫佳静   刘  凯   王丽娜   王春萍   柴能斌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翁  炜   张德祥   赵  敏   田开培   王荣新   陶  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志强   何鹏飞   金  龙   张  钊   陈孝刚   张少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明程   柳培玉   霍君英   朱全美   杨海玉   康  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蔡  猛   和  鹏   刘兴丽   王洪涛   车玉龙   王雁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晓   刘国庆   席婧仪   杨  义   游  亮   冯亚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亚楠   余  珍   凌立静   于  飞   何广骥   楚金祎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尹  玥   谢玉杰   于桂兰   周芒芒   杨海啸   王  东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晓渊   黄  莎   桂  洋   齐  鹏   侯定贵   石啸威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保良   赵继涛   庞传友   赵  菲   刘金慧   周宏刚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蒋  岩   赵  天   张艳伟   孔  琳   林  轩   许  多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安继利   孟冰冰   任苏迪   王  欣   张晗一   严红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波   李  爽   程  璐   张  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其波   王  鹏   张在伟   杨媛媛   张林林   马庆文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坤   胡少华   赵芳芳   梁雪梅   魏小然   邓  晓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少玲   闫慧琳   何奇龙   陈娟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4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曹鹦鹦   谭  果   滕  达   江冰雪   张艺伟   刘一鸣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郭子龙   毛  蕙   胡冰清   王莉颖   刘静芳   李红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景  珊   孙  阳   郝小刚   赵  祺   朱  麟   果  靓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黄  楠   杨玲玲   李  然   胡恒钊   杨琳琳   谷  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  颖   黎冬霞   姜保红   张  帅   李  佳   孙志强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姚  路   万  山   宋  君   丁亚亚   许  琛   陈浩弦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姜玉爱   韩  晶   郑欣怡   刘  慧   姜  峰   梁士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陶一丁   裴  晨   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7:00Z</dcterms:created>
  <dc:creator>founder</dc:creator>
  <dc:description/>
  <cp:keywords/>
  <dc:language>en-US</dc:language>
  <cp:lastModifiedBy>Lenovo User</cp:lastModifiedBy>
  <cp:lastPrinted>2011-11-04T09:40:00Z</cp:lastPrinted>
  <dcterms:modified xsi:type="dcterms:W3CDTF">2011-11-29T23:47:00Z</dcterms:modified>
  <cp:revision>3</cp:revision>
  <dc:subject/>
  <dc:title>中矿大京学工字〔2003〕9号</dc:title>
</cp:coreProperties>
</file>