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vanish/>
          <w:sz w:val="36"/>
          <w:szCs w:val="36"/>
          <w:highlight w:val="yellow"/>
        </w:rPr>
        <w:t>&lt;</w:t>
      </w:r>
      <w:r>
        <w:rPr>
          <w:rFonts w:ascii="宋体;SimSun" w:hAnsi="宋体;SimSun" w:cs="宋体;SimSun"/>
          <w:b/>
          <w:sz w:val="36"/>
          <w:szCs w:val="36"/>
        </w:rPr>
        <w:t>中国矿业大学（北京）国庆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周年庆祝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先进个人名单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集体奖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一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庆祝活动优秀组织单位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资源与安全工程学院    地球科学与测绘工程学院    </w:t>
      </w:r>
    </w:p>
    <w:p>
      <w:pPr>
        <w:pStyle w:val="Normal"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化学与环境工程学院    机电与信息工程学院    </w:t>
      </w:r>
    </w:p>
    <w:p>
      <w:pPr>
        <w:pStyle w:val="Normal"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管理学院              力学与建筑工程学院    </w:t>
      </w:r>
    </w:p>
    <w:p>
      <w:pPr>
        <w:pStyle w:val="Normal"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理学院                文法学院              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党委学生工作部        团委</w:t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二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庆祝活动支持贡献单位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委保卫部    后勤及资产管理处    教务处   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宣传部    社区卫生服务站</w:t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三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庆祝活动优秀中队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 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 xml:space="preserve">中队    第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中队    第 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 xml:space="preserve">中队    第 </w:t>
      </w:r>
      <w:r>
        <w:rPr>
          <w:rFonts w:eastAsia="仿宋_GB2312" w:ascii="仿宋_GB2312" w:hAnsi="仿宋_GB2312"/>
          <w:sz w:val="30"/>
          <w:szCs w:val="30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 xml:space="preserve">中队    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 </w:t>
      </w:r>
      <w:r>
        <w:rPr>
          <w:rFonts w:eastAsia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中队    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中队    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中队    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中队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奖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一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群众游行优秀工作者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人，按姓氏笔画排序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丁  钢   马鑫民   王一媛   王化麟   王庆多   王启宝    王  宏   王更玉   王前飞   王  磊   王耀东   卢  梅    卢  瑶   卢  霖   艾广义   乔  舰   刘冬桥   刘昌磊    刘  波   刘海娟   刘澍涛   安  宇   曲  佳   朱李平    许群英   苏  欢   何永祥   何满潮   张  帅   张育才    张  蕊   李  妍   李俊峰   杨三军   杨大鹏   杨向东    杨庆舟   邵长宝   邹雄文   陈  浩   陈  磊   林  涛    郎  博   段美东   祝军华   祝  贺   赵力钧   赵  灿    赵  诚   赵  麟   徐学杰   徐春光   钱  旭   崔艳娜    曹洪治   盖逸馨   傅  贵   程  新   董会泽   解士军    鲍  玲   翟国栋   谭  凯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二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庆祝活动优秀骨干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47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安保志愿者（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  磊   姜绪波   郑亚飞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保障志愿者（共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  灿   黄  熊   薛航宇   朱  晖   袁亚楠   马士庆    赵大鹏   吕芳丽   景  珊   陆  侃   何建国   晏  妍    路云秀   时铭晨   赵  宾   马  宁   葛  栋   孙维顺    吴  浩   邵建新   刘珊杉   公维博   李晓斌   冯  群    吴铮铮   屈丹丹   王泽惠   刘  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联欢舞演员（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  滨   林宗媛   卢志强   刘知聪   吕  丹   迟雷雷    尹修力   王  诺   赵  丹   焦俊辉   王  菡   常  婧    纪默然   李  洋   叶思达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国庆背景表演骨干志愿者（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孙明宇   张  萌   张兴浩   钱  坤   邢桂新   郝亦纯   赵  肖   侯石磊   李妍妍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彩车维护志愿者（共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人） 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润尧   陈应文   余  渝   董文杰   朱学申   邰世康    陈  雪   范东炜   王  磊   邓晓成   周莹莹   姜  峰    岑  文   臧  爽   李  璐   侯先贵   孙凯蒂   杨岳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资源与安全工程学院（共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白  浪   陈  涛   丁明飞   雷夏麟   毛应方   任钦华    曹  林   翟志华   韩  斌   姜昕健   马  龙   宋士博    吴  岩   张芝林   赵海啸   王  星   王志伟   叶天翊    赵军贤   朱安愚   王剑琨   蔡彬彬   吕秉谦   王宇亮    尹广虎   张  旭   纪  婧   石恩嘉   王菲茵   吴  琼    樊正中   何杰山   杨  春   杨  高   路  俊   李  峥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地球科学与测绘工程学院（共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江  生   周祥勃   许  丽   白生宝   苏  坤   张娟娟    叶龙桢   乔志勇   韦瑞敏   范晶晶   黄杜斌   武国朋    杨  洁   胡耀峰   刘经纬   周长江   张传伟   于艳俊    彭  欢   王  孟   李  康   李  烁   野兆瑞   余佩沅    王  晨   王秦帅   冯  伟   徐占杰   李  聪   邵  芳    马  </w:t>
      </w:r>
      <w:r>
        <w:rPr>
          <w:rFonts w:ascii="宋体;SimSun" w:hAnsi="宋体;SimSun" w:cs="宋体;SimSun"/>
          <w:sz w:val="30"/>
          <w:szCs w:val="30"/>
        </w:rPr>
        <w:t>骉</w:t>
      </w:r>
      <w:r>
        <w:rPr>
          <w:rFonts w:ascii="仿宋_GB2312" w:hAnsi="仿宋_GB2312" w:eastAsia="仿宋_GB2312"/>
          <w:sz w:val="30"/>
          <w:szCs w:val="30"/>
        </w:rPr>
        <w:t xml:space="preserve">   秦思伟   杨伶俐   黄赛鹏   雷惊昊   刘  奇    季守辉   朱  涤   吴亚军   王  江   刘峦峰   邹定辉    宋  超   韩守程   罗姚健   申靓杰   蔡飞飞   李元一    甄  韬   马  丽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化学与环境工程学院（共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马天淳   刘红平   周欣悦   史婉君   徐东方   忽  波    王召召   韦  彬   吴  阳   徐天野   白金峰   孙亚楠    潘  雪   周  跃   毛明发   颜婷</w:t>
      </w:r>
      <w:r>
        <w:rPr>
          <w:rFonts w:ascii="宋体;SimSun" w:hAnsi="宋体;SimSun" w:cs="宋体;SimSun"/>
          <w:sz w:val="30"/>
          <w:szCs w:val="30"/>
        </w:rPr>
        <w:t>珪</w:t>
      </w:r>
      <w:r>
        <w:rPr>
          <w:rFonts w:ascii="仿宋_GB2312" w:hAnsi="仿宋_GB2312" w:eastAsia="仿宋_GB2312"/>
          <w:sz w:val="30"/>
          <w:szCs w:val="30"/>
        </w:rPr>
        <w:t xml:space="preserve">   张  勇   李梦杰    刘  琳   徐彦龙   郭佳浩   康  丽   李大虎   牛  耕    马  岭   刘慧丽   刘红杰   张立亚   郇  迪   徐  超    张莎莎   李志光   吴  涛   陈超正   王  硕   曾  鹏    刘金昌   李  雪   钟  </w:t>
      </w:r>
      <w:r>
        <w:rPr>
          <w:rFonts w:ascii="宋体;SimSun" w:hAnsi="宋体;SimSun" w:cs="宋体;SimSun"/>
          <w:sz w:val="30"/>
          <w:szCs w:val="30"/>
        </w:rPr>
        <w:t xml:space="preserve">翀 </w:t>
      </w:r>
      <w:r>
        <w:rPr>
          <w:rFonts w:ascii="仿宋_GB2312" w:hAnsi="仿宋_GB2312" w:eastAsia="仿宋_GB2312"/>
          <w:sz w:val="30"/>
          <w:szCs w:val="30"/>
        </w:rPr>
        <w:t xml:space="preserve">  王奕唯   邢  可   李  宁    段晓霞   任玉敏   朱秀梅   王  婷   白  磊   陈绪军    董继业   徐  敏   易  锐   谢  卓   王  浩   史俊杰    蒲晓曦   王  瑛   范会平   董  罡   田海洋   钱  宇    孙雪婷   刘  杰   龚  健   黄  涛   杨  旭   龙海阔    杨春丽   张  淼   张  超   梁  铭   王国庆   史云天    郭彦蓉   王  灿   邓雪娇   石靖靖   刘玉洁   赵千里    门坤阔   沙学龙   范宏欢   郭胜楠   吴  峰   马  鑫    刘  辉   吕光辉   陈宇飞   岳孟斌   郭  旭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机电与信息工程学院（共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文超   吴  晓   刘旭涛   邹  甲   陈  波   樊  建    付  蕾   贾斌斌   李  丹   刘  健   刘晓军   刘  媛    孟庆鹏   阮进林   王学光   杨皓哲   杨  磊   周  艳    李湘澄   商凤霞   张婉婷   朱  根   李政轩   满  超    武春晓   田  园   王  正   许  岑   杨树磊   邵  连    李  璐   宋  凯   赵栋良   李靓玉   徐  博   郭  森    董  攀   李越颖   孔俊丽   吴秀祥   张  蕊   赵  颖    李海洪   李  宁   王福凯   董瑞琦   王  晶   周生伟    但  功   周剑锋   高志杰   张  磊   周培宏   周彦哲    崔翔宇   费  雷   傅春铭   胡玉龙   解  轲   李  军    李玲辉   巫泽睿   杨  辉   韩国兵   梁  旭   任宪顺    孙阳阳   田  野   王永望   赵腾飞   陈  雪   姜  恒    刘  赫   吕晓冬   王  赛   王  锴   张  宾   孙  琪    张光宇   彭  健   李  闯   梁红章   常明智   康  宁    韩国鑫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管理学院（共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罗婉婉   王云丽   郑  健   高  婧   段文天   张良涛    王  珍   胡  成   潘  泼   张圆圆   奉  凯   剡虎贵    郭增林   鲁金华   王育育   付鸿娟   李  洁   王福亮    李  尚   张庆雷   陈  涛   于泽江   赵亚超   栾兴辰    逯  娜   邓  浩   郭芸岑   王  骁   褚海艳   韩子璞    祝小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力学与建筑工程学院（共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成  果   杜  帅   刘  浩   苏  坷   于  有   赵政杭    李明秀   叶  璇   詹倩倩   董前明   范少伟   贾卫国    姜  哲   陈智婷   高文钊   杨  戈   杨晓丽   范  琛    胡玉琨   李乃健   满首元   温国瑞   谢云兵   陈  蕾    李丽娟   陈  骏   甘  雨   蒋  聪   行明旭   杨  帆    赵文峰   窦  硕   李  然   祝思然   陈文武   钱明磊    田家川   徐海飞   张鹏伟   赵  绪   陈慧娴   李晓月    王  倩   王修栋   文小均   赵普玉   夏  宇   钟  阳    王治军   马  振   王  博   李志壮   卢志强   单  鹏    刘  克   林孟兰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理学院（共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  娇   薛中营   张秀玲   程燕妮   谷育波   周  理    张振昂   牛鹏飞   田  野   王苏平   付小龙   王永康    张殿勋   张  鑫   李  京   范  超   王兆征   董  林    张双悦   刘晶磊   闫  帅   刘  洋   郑亚慧   孙震宇    张清泉   张伟娟   戴亚文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文法学院（共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杰   李晓楠   王海龙   颜琦森   付素环   周  佳    林妲琳   赵婉娩   李  云   周秀雅   陈博雅   张昕玮    陈佳佳   胡云琪   张小雪   张胜楠   董  伟   谢翱翔    曾  凯   孙映雪   吴雪梅   袁佩佩   赵建国   杨钧茹    周建平   周天一   邹  萍   王冬梅   刁香婷   赵</w:t>
      </w:r>
      <w:r>
        <w:rPr>
          <w:rFonts w:ascii="宋体;SimSun" w:hAnsi="宋体;SimSun" w:cs="宋体;SimSun"/>
          <w:sz w:val="30"/>
          <w:szCs w:val="30"/>
        </w:rPr>
        <w:t>赟</w:t>
      </w:r>
      <w:r>
        <w:rPr>
          <w:rFonts w:ascii="仿宋_GB2312" w:hAnsi="仿宋_GB2312" w:cs="仿宋_GB2312" w:eastAsia="仿宋_GB2312"/>
          <w:sz w:val="30"/>
          <w:szCs w:val="30"/>
        </w:rPr>
        <w:t>媛</w:t>
      </w:r>
      <w:r>
        <w:rPr>
          <w:rFonts w:ascii="仿宋_GB2312" w:hAnsi="仿宋_GB2312" w:eastAsia="仿宋_GB2312"/>
          <w:sz w:val="30"/>
          <w:szCs w:val="30"/>
        </w:rPr>
        <w:t xml:space="preserve">    张  宁</w:t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三、国庆庆典大会游行方阵先进个人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委保卫部（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裴广杰   段荣荣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资源与安全工程学院（共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  宁   樊  龙   和超楠   申  健   张荣雄   李  峥    彭  燕   孙辰晨   陈  展   张  洁   陈  阳   李  蓓    宁洁超   徐泽单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地球科学与测绘工程学院（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斯诺   陶亮亮   王志雄   李发帅   张泽宇   纪明男    刘晓强   胡凯龙   张  新   卫黎光   田  峰   郭爱江    马文武   黄  帆   苏  坤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化学与环境工程学院（共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巩漠野   李旭林   刘  欢   张  洋   宋高峰   郝才成    贾俊超   曹国强   王中奇   曾秋雯   杨  哲   杨晓兵    唐瀚滢   邓云鹏   王福利   王光耀   李彦菁   王  旋    易妍妍   陈  干   崔东宇   张晶晶   刘  亮   丁  作    张  龙   于  水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机电与信息工程学院（共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军   张  能   郭登龙   李运凯   夏阳耀   杨  航    赵  颖   黄正军   王晓菲   刘  凯   张青云   赵  稳    胡俊英   王晓云   高志杰   夏  鹏   严谨明   邓晓成    任  杰   郭  斌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管理学院院（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葛  栋   田  甜   伞  颉   黄保华   李  鑫   王天阳    杨  晶   姚铁琦   曾  杰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力学与建筑工程学院（共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旭冉   李义钊   王宝增   郭超鹏   党儒天   薛俊龙    张  飚   贺可鑫   韩来兵   陈定宇   马知仁   王琼琼    陈  滔   李鹤飞   张光宇   孙德顺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理学院（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马丰明   从帅军   李新星   曾亭玉   王建龙   李  雷    王撼宇   沈春燕   桑家齐   于雅丽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文法学院（共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益民   卜  丹   李彭涛   王思淼   肖睿宏   刘晓尧    赵  健   武宜萱   王晨光   张  磊   刘雪梅</w:t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四、国庆庆典大会联欢舞先进个人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越   贾</w:t>
      </w:r>
      <w:r>
        <w:rPr>
          <w:rFonts w:ascii="宋体;SimSun" w:hAnsi="宋体;SimSun" w:cs="宋体;SimSun"/>
          <w:sz w:val="30"/>
          <w:szCs w:val="30"/>
        </w:rPr>
        <w:t>瑨</w:t>
      </w:r>
      <w:r>
        <w:rPr>
          <w:rFonts w:ascii="仿宋_GB2312" w:hAnsi="仿宋_GB2312" w:eastAsia="仿宋_GB2312"/>
          <w:sz w:val="30"/>
          <w:szCs w:val="30"/>
        </w:rPr>
        <w:t>琛   沈  佳   梁孔明   谢均岩   黄佩格    黄绍涛   邢晓珊   管新邦   杨程程</w:t>
      </w:r>
    </w:p>
    <w:p>
      <w:pPr>
        <w:pStyle w:val="Normal"/>
        <w:spacing w:lineRule="exact" w:line="3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五、国庆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周年庆祝活动参与人员纪念奖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33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后勤及资产管理处（共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孙京华   郭忠华   宋宝恒   张庆国   黄颖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" w:hAnsi="仿宋_GB2312" w:eastAsia="仿宋_GB2312"/>
          <w:sz w:val="30"/>
          <w:szCs w:val="30"/>
        </w:rPr>
        <w:t xml:space="preserve">   李  溶    陶连国   王彦希   刘雯杰   金启明   王安庆   李向君    孟爱群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党委保卫部（共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力钧   赵  诚   张桂芹   刘振福   王  宁   栾立建    艾广义   赵  磊   姜绪波   郑亚飞   裴广杰   李  波    刘博文   段麟麟   段荣荣   李振宇   徐健寒   孙谊斌    刘利春   丁  晶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生工作处、团委（共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  浩   王庆多   张  帅   赵  宾   杨大鹏   马鑫民    刘昌磊   王佳发   刘海娟   曲  佳   黄  熊   薛航宇    赵  灿   王  磊   张  滨   崔艳娜   桑婷婷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党委宣传部（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珍   姜美芝   杨  智   苏凌峰   姜  锋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资源与安全工程学院（共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傅  贵   安  宇   陈  磊   祝军华   邵长宝   邢桂新    白  浪   陈  凯   陈  涛   崔化强   邓绍旭   丁明飞    董阳阳   韩国庆   姜雪明   雷夏麟   刘芳岐   鲁永祥    罗亚麒   毛应方   任钦华   孙  俊   陶  晗   王  宁    王志城   吴  奇   吴子诗   杨瑞刚   杨  扬   张斯雷    周亚菲   曹  林   陈  乐   成  坤   崔素宾   翟志华    董  檬   樊  龙   韩  斌   韩帅杰   黄乾辉   贾绍详    姜昕健   李东奎   刘忠昌   吕  毅   马  龙   秦伟超    宋士博   汤  达   王  聪   王  宇   王志刚   吴  岩    谢小锋   杨伟光   杨钰锟   张  浩   张芝林   赵海啸    赵一帆   白文斌   陈  兵   和超楠   姜  涛   刘观军    路  俊   申  健   宋  延   王大帅   王龙龙   王  星    王志伟   夏  威   徐  屯   叶天翊   余  强   张荣雄    赵军贤   朱安愚   耿  兰   李  攀   李  峥   彭  燕    孙辰晨   王剑琨   张伟丽   蔡彬彬   陈  展   杜宏龙    黄  涛   李  骐   吕秉谦   秦庆全   史全收   孙  航    王  康   王千里   王宇亮   吴  希   谢云宝   姚东浩    尹广虎   郁  林   张  洁   张  旭   赵  松   陈  阳    纪  婧   李  蓓   宁洁超   石恩嘉   王菲茵   吴  琼    张亚男   樊正中   何杰山   杨  春   杨  高   张宁博    徐泽单   何  溪   李  峥   李  洋   刘  娜   朱志创    黄绍涛   迟雷雷   常  婧   袁大卫   刘知聪   邢晓珊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地球科学与测绘工程学院（共</w:t>
      </w: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唐跃刚   鲍  玲   张  蕊   徐春光   林  涛   郎  博    白生宝   陈  灿   陈  泽   韩守程   胡鲁昌   黄杜斌    黄赛鹏   雷惊昊   李晓峰   梁  鹏   刘经纬   刘永振    罗姚健   马  </w:t>
      </w:r>
      <w:r>
        <w:rPr>
          <w:rFonts w:ascii="宋体;SimSun" w:hAnsi="宋体;SimSun" w:cs="宋体;SimSun"/>
          <w:sz w:val="30"/>
          <w:szCs w:val="30"/>
        </w:rPr>
        <w:t>骉</w:t>
      </w:r>
      <w:r>
        <w:rPr>
          <w:rFonts w:ascii="仿宋_GB2312" w:hAnsi="仿宋_GB2312" w:eastAsia="仿宋_GB2312"/>
          <w:sz w:val="30"/>
          <w:szCs w:val="30"/>
        </w:rPr>
        <w:t xml:space="preserve">   秦思伟   田  峰   王  棋   肖  强    徐占杰   杨  阳   叶龙桢   岳喜杰   张苡琳   甄  韬    范晶晶   申靓杰   杨伶俐   张  超   张  新   蔡飞飞    陈  佳   程  晨   冯  伟   郭爱江   胡耀锋   黄  帆    纪明男   李  康   李元一   刘  凯   卢庆康   马学龙    任伟刚   苏  </w:t>
      </w:r>
      <w:r>
        <w:rPr>
          <w:rFonts w:ascii="宋体;SimSun" w:hAnsi="宋体;SimSun" w:cs="宋体;SimSun"/>
          <w:sz w:val="30"/>
          <w:szCs w:val="30"/>
        </w:rPr>
        <w:t>珅</w:t>
      </w:r>
      <w:r>
        <w:rPr>
          <w:rFonts w:ascii="仿宋_GB2312" w:hAnsi="仿宋_GB2312" w:eastAsia="仿宋_GB2312"/>
          <w:sz w:val="30"/>
          <w:szCs w:val="30"/>
        </w:rPr>
        <w:t xml:space="preserve">   王  晨   王秦帅   韦瑞敏   武国朋    徐  鹤   野兆瑞   余佩沅   张玉龙   赵斯诺   岑  文    郭  鑫   李  烁   马  丽   苏  婷   许  丽   于艳俊    张晓玉   陈  宇   季守辉   李令晨   梁  斌   刘东文    刘峦锋   刘晓强   马文武   孟韶龙   彭  欢   乔志勇    宋  超   孙晨龙   王  飞   王  孟   卫黎光   吴  杰    熊文泽   张传伟   张君亮   周长江   周祥勃   朱  涤    邹定辉   李  聪   吴亚军   杨  洁   张娟娟   程顺清    王甍然   王志雄   邵  芳   陶亮亮   代世虎   王  江    李发帅   张泽宇   江  生   胡凯龙   刘  奇   吕  丹    王保进   贾宗凯   尹修力   管新邦   赵冠楠   豆旭谦    贺  聪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化学与环境工程学院（共</w:t>
      </w:r>
      <w:r>
        <w:rPr>
          <w:rFonts w:eastAsia="仿宋_GB2312" w:ascii="仿宋_GB2312" w:hAnsi="仿宋_GB2312"/>
          <w:sz w:val="30"/>
          <w:szCs w:val="30"/>
        </w:rPr>
        <w:t>28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卢  梅   王启宝   童军武   张  凯   孙铭晗   王更玉    卢  瑶   张  龙   马  鑫   范宏欢   吴金龙   刘  辉    王  飞   李顺乾   李炫辰   李国滨   吕海龙   陈宇飞    岳孟斌   石龙龙   沙学龙   吴  峰   廖  舫   吕伟业    庞  杰   柯  雷   吕光辉   何有道   李  鼎   栗广宇    梁伟强   刘海亮   李志强   鲍学超   于  水   郭  旭    王海文   王英红   夏  雪   杨  雪   陈  伟   巩漠野    韩永华   忽  波   胡志强   李京伦   李旭林   彭洪生    苏金成   王浩淇   王召召   韦  彬   徐东方   许  超    杨  涛   于小波   张  杰   张  洋   赵  鹏   周欣悦    毕洁玢   刘  欢   史婉君   白金峰   丛日红   郭晨光    郝才成   惠庆波   寇明虎   李  貌   刘爱辉   刘会臣    刘  宸   毛明发   乔晓飞   宋高峰   王  棣   吴  阳    徐天野   杨  波   叶  鹏   袁  斌   张晓晨   张  勇    赵兴星   周  跃   董  昕   潘  雪   孙亚楠   张  晴    颜婷</w:t>
      </w:r>
      <w:r>
        <w:rPr>
          <w:rFonts w:ascii="宋体;SimSun" w:hAnsi="宋体;SimSun" w:cs="宋体;SimSun"/>
          <w:sz w:val="30"/>
          <w:szCs w:val="30"/>
        </w:rPr>
        <w:t>珪</w:t>
      </w:r>
      <w:r>
        <w:rPr>
          <w:rFonts w:ascii="仿宋_GB2312" w:hAnsi="仿宋_GB2312" w:eastAsia="仿宋_GB2312"/>
          <w:sz w:val="30"/>
          <w:szCs w:val="30"/>
        </w:rPr>
        <w:t xml:space="preserve">   曹国强   樊广锐   郭佳浩   郝  凯   胡志波    贾俊超   李大虎   李梦杰   刘丛坤   刘  琳   马  岭    牛  耕   宋一凡   田文彬   王瑞强   王  鑫   邢兆锋    徐彦龙   杨明国   尤昭杰   袁  杰   仲  斌   朱  阳    康  丽   时玉玉   王金秀   杨微微   高武斌   李  奔    李祥雷   李志光   蒲小君   史志轩   苏少华   王  阳    王中奇   吴  涛   徐  超   杨  哲   张立亚   赵文远    周  磊   朱汉青   朱凌峰   郇  迪   陈超正   单瑞娟    林  杉   刘红杰   刘慧丽   刘笑甜   刘睿凝   陆  玲    罗  平   王文涛   曾秋雯   张莎莎   陈  奇   邓云鹏    都文帅   韩振祥   李  宁   刘金昌   彭累磊   史艳超    孙立凯   唐闲逸   王福利   王明俊   王  硕   王奕唯    邢  可   杨晓兵   曾  鹏   钟  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" w:hAnsi="仿宋_GB2312" w:eastAsia="仿宋_GB2312"/>
          <w:sz w:val="30"/>
          <w:szCs w:val="30"/>
        </w:rPr>
        <w:t xml:space="preserve">   杜  程   韩  淼    李  雪   牛玉霜   唐瀚滢   谢  昊   余  渝   郜美如    白  磊   陈绪军   董继业   何  鹏   李  腾   刘  超    刘朴生   皮  力   谭延泽   陶家顺   王光耀   王  瑞    温振华   徐  敏   易  锐   陈宗定   段晓霞   胡秀秀    李彦菁   任玉敏   王  婷   朱秀梅   白立强   崔  涛    董  罡   郭玺威   李昀衡   刘建忠   聂真真   蒲晓曦    唐海洋   田海洋   王  浩   王  旋   谢  卓   许  鹏    杨添光   赵璐炜   陈  干   范会平   单爱惠   康景华    刘明星   孙红艳   王  瑛   易妍妍   剡桂珍   曹  杰    崔东宇   胡海冬   黄  涛   李  茗   刘  杰   龙海阔    宁  可   钱  宇   汪东亮   王荣博   杨  旭   袁建立    张  巍   赵  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" w:hAnsi="仿宋_GB2312" w:eastAsia="仿宋_GB2312"/>
          <w:sz w:val="30"/>
          <w:szCs w:val="30"/>
        </w:rPr>
        <w:t xml:space="preserve">   周毅刚   高小淇   林娜娜   任  欣    寿淑婷   孙雪婷   王超男   杨春丽   张晶晶   张  淼    周  蓉   曹  然   戴亚中   丁  作   巩易</w:t>
      </w:r>
      <w:r>
        <w:rPr>
          <w:rFonts w:ascii="宋体;SimSun" w:hAnsi="宋体;SimSun" w:cs="宋体;SimSun"/>
          <w:sz w:val="30"/>
          <w:szCs w:val="30"/>
        </w:rPr>
        <w:t>昇</w:t>
      </w:r>
      <w:r>
        <w:rPr>
          <w:rFonts w:ascii="仿宋_GB2312" w:hAnsi="仿宋_GB2312" w:eastAsia="仿宋_GB2312"/>
          <w:sz w:val="30"/>
          <w:szCs w:val="30"/>
        </w:rPr>
        <w:t xml:space="preserve">   黄柳斌    李  旭   门坤阔   祁世鸿   史云天   王国庆   薛英岚    张  超   赵千里   陈  俊   邓雪娇   郭彦蓉   李倩炜    刘玉洁   石靖靖   孙美玲   王  灿   肖  青   袁  钰    张梦茹   张茜茜   赵楠楠   刘  亮   史俊杰   郭胜楠    龚  健   梁  铭   马天淳   刘红平   袁  平   王  锘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机电与信息工程学院（共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程  新   曹洪治   邹雄文   邹  甲   刘旭涛   吴  晓    高文超   薄钧戈   付  海   韩国兵   侯剑波   姜  伟    李康斌   李  伟   刘  腾   马新民   任宪顺   孙阳阳    田  野   汪建威   王亚东   王永望   杨功江   杨亚君    张  杰   赵腾飞   甄晓伟   陈  雪   梁  旭   彭  明    任丽妍   章荣燕   赵  稳   陈  舟   何志刚   黄  志    姜  恒   李江涛   李  森   刘  赫   吕晓冬   裴嘉兴    孙玉武   屠晓东   王  赛   王  锴   严谨明   杨  龙    张光宇   张  龙   赵  彦   朱鑫梁   崇春霞   胡俊英    罗  敏   秦  雪   孙  琪   张  宾   周忠军   白仕军    陈思宇   董  攀   杜小明   郭智航   韩国鑫   胡子杰    康  宁   李  闯   李沫辰   李运凯   刘  军   彭  钰    宋睿鑫   唐鹏程   吴秀祥   阳  鹏   袁  哲   张  强    周卿意骏 周重阳   孔俊丽   李越颖   王晓云   张  蕊    常明智   程  浩   单  飞   董瑞琦   冯  强   黄沛萱    李海洪   李  宁   梁义强   刘禄恒   孙  凯   王福凯    卫  炜   夏  雨   杨静杰   于继翔   袁志宝   张遂愿    周生伟   高巧梅   牛博呈   王  晶   吴玉肖   赵  颖    陈飞宁   但  功   冯二羊   高志杰   顾朋朋   黄正军    李杭鑫   李  骏   李明飞   李  阳   刘希高   马  镜    夏  鹏   杨  锋   袁  勃   张  磊   周剑锋   周培宏    周彦哲   邹海军   谭媚心   陈  珂   崔翔宇   邓晓成    费  雷   傅春铭   龚  青   胡玉龙   姜  峰   解  轲    李  军   李玲辉   李兴渊   刘新星   强洪斌   陶森翼    巫泽睿   谢长伟   薛  涛   杨  辉   张飞宇   赵  宸    周俊吉   周天骄   朱  君   封腊梅   刘  欢   张卫华    郑娟娟   陈应文   杜  飞   郭  斌   康  鹏   李湘澄    梁红章   唐  凯   王  博   张登科   张振飞   赵东阳    朱  根   刘梦莹   毛婉婷   商凤霞   夏  青   张婉婷    周莹莹   陈功哲   高  强   候苏灵   李政轩   满  超    彭  健   田  园   王  正   许  岑   杨彬铖   杨树磊    袁  涛   赵健铎   张志远   朱  宇   刘  畅   刘  佩    刘  燕   郑舒文   武春晓   任  杰   孙秀芹   余  君    张  怡   陈文骐   党阳华   段海天   段  帅   霍腾阁    李  彬   李颖奇   刘  俊   刘  凯   潘  登   邵  连    宋  凯   王立志   王伟浩   吴  桥   徐银春   杨  杰    尹  昊   张青云   赵栋良   郭  森   李  璐   李靓玉    徐  博   杨皓哲   陈  雷   贾斌斌   孙德顺   杨  航    伍伟玉   候  琼   刘  媛   李  丹   王瑞荣   李  奇    刘晓军   孔祥冬   宋天宇   王忠璐   张源涛   樊  建    马海军   郭登龙   邹殿龙   孟庆鹏   关春雨   马春来    李志刚   付  蕾   周  艳   张  妍   陈  波   贺瑞明    贾少辉   夏阳耀   杨  磊   张  能   宋  泽   谷维胜    阮进林   李苗苗   刘  健   赖文静   赵梅杰   罗中戈    张  宁   钟友元   王学光   周  捷   覃海森   周  强    华鹏飞   李冠龙   孔祥栋   梁孔明   贾</w:t>
      </w:r>
      <w:r>
        <w:rPr>
          <w:rFonts w:ascii="宋体;SimSun" w:hAnsi="宋体;SimSun" w:cs="宋体;SimSun"/>
          <w:sz w:val="30"/>
          <w:szCs w:val="30"/>
        </w:rPr>
        <w:t>瑨</w:t>
      </w:r>
      <w:r>
        <w:rPr>
          <w:rFonts w:ascii="仿宋_GB2312" w:hAnsi="仿宋_GB2312" w:cs="仿宋_GB2312" w:eastAsia="仿宋_GB2312"/>
          <w:sz w:val="30"/>
          <w:szCs w:val="30"/>
        </w:rPr>
        <w:t>琛</w:t>
      </w:r>
      <w:r>
        <w:rPr>
          <w:rFonts w:ascii="仿宋_GB2312" w:hAnsi="仿宋_GB2312" w:eastAsia="仿宋_GB2312"/>
          <w:sz w:val="30"/>
          <w:szCs w:val="30"/>
        </w:rPr>
        <w:t xml:space="preserve">   王  菡    张  琪   赵  峥   孙  茹   谢均岩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管理学院（共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李平   赵  麟   张育才   李俊峰   王化麟   田  甜    常文奇   奉  凯   胡  成   蒋天伟   李  鑫   令狐挺    刘永光   马  军   潘  泼   唐东升   王  顺   杨  鹏    曾  杰   张良涛   郑  健   邹  政   陈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君   段文天    高  婧   韩  笑   康贵霞   李  欣   梅  傲   王  娟    王  珍   玄齐男   岳晓蕾   张圆圆   郑路路   臧  爽    陈  涛   甘  杰   郭增林   胡  欢   矫  颂   李  尚    梁敏夫   陆成进   邵应举   王福亮   王育育   姚铁琦    张金伟   张庆雷   祝小强   剡虎贵   陈丹丹   付鸿娟    谷绍丽   侯媛媛   李  洁   李  源   鲁金华   潘  丹    童  瑶   王天阳   韦  靖   杨  晶   詹  辉   张芮宁    仲姣姣   窦丽丽   邓  浩   石小龙   何海华   黄保华    李国维   廖奕杰   刘  涛   陆  明   门一伟   王  骁    于泽江   张军辉   赵亚超   邹  鹏   栾兴辰   董  航    郭芸岑   李梦缘   李  璐   伞  颉   汪  雨   王  叶    徐  聪   杨雪玲   逯  娜   褚海艳   张丽丽   李  鸽    张  慧   王云丽   葛  栋   罗婉婉   邓宁娇   韩子璞    陈  超   陈  超   王  崇   王胜飞   赵  肖   刘  婧    朱  晖   袁亚楠   何永祥   杨程程   林宗媛   张  月    郑凤娟   张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 王国骏   纪默然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力学与建筑工程学院（共</w:t>
      </w:r>
      <w:r>
        <w:rPr>
          <w:rFonts w:eastAsia="仿宋_GB2312" w:ascii="仿宋_GB2312" w:hAnsi="仿宋_GB2312"/>
          <w:sz w:val="30"/>
          <w:szCs w:val="30"/>
        </w:rPr>
        <w:t>16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何满潮   刘  波   王前飞   段美东   马靖华   史  芳    常力夫   祝  贺   陈代昆   陈  滔   陈  星   成  果    杜  帅   冯旭伟   符鹏程   李鹤飞   李旭冉   李义钊    廖  威   刘  浩   刘文斌   苏  坷   陶  宇   王  超    杨  杰   于  有   张文钊   赵  阳   赵政杭   郑  辉    周焕宇   韩金彤   胡安琪   李明秀   叶  璇   詹倩倩    党儒天   董前明   范少伟   贾卫国   姜  哲   林  让    林远川   刘庆宇   刘卫洲   刘  希   童  阳   王宝增    熊  欣   杨正春   于英龙   曾远哲   张皓然   赵  广    周  驰   陈智婷   高文钊   杨  戈   杨晓丽   安海山    陈宏宇   单  鹏   范  琛   郭超鹏   胡玉琨   江永华    李乃健   刘  克   满首元   申付强   宋传辉   万新倬    王  雷   王一川   温国瑞   谢云兵   徐书堂   薛俊龙    杨  骑   俞钟鸣   张凤战   张润尧   张  飚   钟江城    滕文斌   陈  蕾   李丽娟   林孟兰   徐少敏   张东红    陈  成   陈  骏   邓  岩   甘  雨   韩来兵   黄  冕    蒋  聪   李源宁   毛  强   史晶伟   王家磊   王庆军    吴  冬   行明旭   徐  朦   杨  帆   杨  旭   曾  东    张金浩   张太榜   赵文峰   朱连华   窦  硕   崔亚粲    李  然   卢湘娟   王晓斐   祝思然   陈定宇   陈文武    段  万   高玉骐   贺可鑫   贾国军   梁永辉   马知仁    钱明磊   田家川   王可意   王小磊   王昕鹏   徐海飞    薛佳佳   杨  浩   杨增鲲   张安龙   张鹏伟   赵  绪    陈慧娴   李晓月   王琼琼   王  倩   李志鹏   王修栋    周  聿   文小均   高  远   赵普玉   臧楠楠   夏  宇    朱  鹏   赵禹铭   张海涛   钟  阳   孔  飞   王治军    马  振   王  博   李志壮   卢志强   许  越   焦  锐    黄佩格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理学院（共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谭  凯   刘青平   陈</w:t>
      </w:r>
      <w:r>
        <w:rPr>
          <w:rFonts w:ascii="宋体;SimSun" w:hAnsi="宋体;SimSun" w:cs="宋体;SimSun"/>
          <w:sz w:val="30"/>
          <w:szCs w:val="30"/>
        </w:rPr>
        <w:t>徳</w:t>
      </w:r>
      <w:r>
        <w:rPr>
          <w:rFonts w:ascii="仿宋_GB2312" w:hAnsi="仿宋_GB2312" w:cs="仿宋_GB2312" w:eastAsia="仿宋_GB2312"/>
          <w:sz w:val="30"/>
          <w:szCs w:val="30"/>
        </w:rPr>
        <w:t>迎</w:t>
      </w:r>
      <w:r>
        <w:rPr>
          <w:rFonts w:ascii="仿宋_GB2312" w:hAnsi="仿宋_GB2312" w:eastAsia="仿宋_GB2312"/>
          <w:sz w:val="30"/>
          <w:szCs w:val="30"/>
        </w:rPr>
        <w:t xml:space="preserve">   宋彦琦   郑  磊   王耀东    杨三军   乔  舰   刘冬桥   刘晶磊   李新星   闫  帅    鲍基宇   马丰明   殷宇澄   张秀玲   易风顺   何  杰    黄成玉   赵  娇   薛中营   谷育波   李学晨   刘  洋    谭姗姗   程燕妮   周青春   袁良秋   王建龙   杜祯朱    张振昂   从帅军   周  理   刘  帅   方文龙   牛鹏飞    谈  超   桑家齐   曾  伦   戴亚文   黄席路   王苏平    付小龙   徐加友   刘春风   隋应蔚   亓海洋   王子冬    王朝宝   卢凯敏   梁人文   靳丰晨   王永康   张清泉    李  雷   曾亭玉   田  野   张伟娟   姚小冬   张殿勋    张  鑫   李  京   施赛峰   王撼宇   刘佳文   李  原    刘泽方   杨  钢   龙  泉   左良超   孙震宇   范  超    金国东   张庆宇   林惠江   董  林   王兆征   冯振忠    潘大鹏   邢延腾   张双悦   李晓凤   郑亚慧   沈春燕    于雅丽   谷跃利   孙乃森   赵  丹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文法学院（共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38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益民   董鑫龙   李  想   于  洋   徐滕宵   王晨光    曹亮亮   刘雪梅   孙映雪   王冬梅   吴雪梅   秋婉璐    陈  蕊   付素环   赵  颖   景  珊   段  杰   李彭涛    李晓楠   刘晓尧   王海龙   王瑞峰   颜琦森   杨成林    叶  迈   曾  凯   张  丁   赵  健   陈  晓   刁香婷    谷崇娟   李  娜   林妲琳   麻晓琛   沈  娜   沈  思    张莉莉   张胜楠   赵婉娩   周  佳   周  玲   祝国红    李泽一   胡云琪   李梦萦   夏  寒   肖睿宏   张小雪    杨钧茹   邹  萍   周天一   王  琳   王晓琛   武宜萱    田  娇   史一帆   唐佳彦   董  伟   金智海   王晓泉    谢翱翔   杨亚谊   杨岳涛   姚  卓   张  磊   张  宁    赵建国   李  云   包安娜   陈博雅   程丽红   高  倩    李红十   刘冰心   孙文璨   王思淼   袁佩佩   张昕玮    赵</w:t>
      </w:r>
      <w:r>
        <w:rPr>
          <w:rFonts w:ascii="宋体;SimSun" w:hAnsi="宋体;SimSun" w:cs="宋体;SimSun"/>
          <w:sz w:val="30"/>
          <w:szCs w:val="30"/>
        </w:rPr>
        <w:t>贇</w:t>
      </w:r>
      <w:r>
        <w:rPr>
          <w:rFonts w:ascii="仿宋_GB2312" w:hAnsi="仿宋_GB2312" w:eastAsia="仿宋_GB2312"/>
          <w:sz w:val="30"/>
          <w:szCs w:val="30"/>
        </w:rPr>
        <w:t>媛   左礼仁   白晓晨   卜  丹   陈佳佳   石爽月    杨  澄   赵大为   周秀雅   刘晓尧   周天一   周建平    张胜楠   杨钧茹   时铭辰   卢  霖   盖逸馨   李  妍    叶思达   沈  佳   焦俊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2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napToGrid w:val="false"/>
      <w:spacing w:lineRule="auto" w:line="300"/>
      <w:jc w:val="center"/>
    </w:pPr>
    <w:rPr>
      <w:b/>
      <w:bCs/>
      <w:sz w:val="36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567"/>
    </w:pPr>
    <w:rPr>
      <w:rFonts w:ascii="仿宋_GB2312" w:hAnsi="仿宋_GB2312" w:eastAsia="仿宋_GB2312"/>
      <w:bCs/>
      <w:kern w:val="0"/>
      <w:sz w:val="30"/>
    </w:rPr>
  </w:style>
  <w:style w:type="paragraph" w:styleId="Para">
    <w:name w:val="默认段落字体 Para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8:00Z</dcterms:created>
  <dc:creator>founder</dc:creator>
  <dc:description/>
  <cp:keywords/>
  <dc:language>en-US</dc:language>
  <cp:lastModifiedBy>微软用户</cp:lastModifiedBy>
  <cp:lastPrinted>2009-12-15T10:04:00Z</cp:lastPrinted>
  <dcterms:modified xsi:type="dcterms:W3CDTF">2009-12-16T00:38:00Z</dcterms:modified>
  <cp:revision>2</cp:revision>
  <dc:subject/>
  <dc:title>中矿大京学工字〔2003〕9号</dc:title>
</cp:coreProperties>
</file>