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atLeast" w:line="4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度优秀辅导员名单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磊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蕊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  瑶   孙铭晗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雄文   程  新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化麟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美东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乔  舰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逸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founder</dc:creator>
  <dc:description/>
  <cp:keywords/>
  <dc:language>en-US</dc:language>
  <cp:lastModifiedBy>微软用户</cp:lastModifiedBy>
  <cp:lastPrinted>2010-10-28T15:33:00Z</cp:lastPrinted>
  <dcterms:modified xsi:type="dcterms:W3CDTF">2010-11-03T03:18:00Z</dcterms:modified>
  <cp:revision>3</cp:revision>
  <dc:subject/>
  <dc:title>中矿大京学工字〔2003〕9号</dc:title>
</cp:coreProperties>
</file>