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-2013</w:t>
      </w:r>
      <w:r>
        <w:rPr>
          <w:rFonts w:ascii="宋体" w:hAnsi="宋体" w:cs="宋体"/>
          <w:b/>
          <w:sz w:val="36"/>
          <w:szCs w:val="36"/>
        </w:rPr>
        <w:t>学年度优秀研究生名单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2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季   杨敬虎   殷帅峰   李海涛   刘学建   赵志强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  静   杨  春   殷文韬   吕鹏飞   崔永国   杨  威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伟   宋泽阳   赵鹏飞   樊  龙   王志刚   宋高峰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  辉   罗亚麒   谢小锋   董  羽   张科学   贾后省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新杰   王  蕾   王菲茵   张  苏   王  川   卢红奇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郝永江   雷柏伟   王海燕   张民波   徐晨阳   宇  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熊红琴   张建华   王  凯   马亚格   何尚森   王建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洪蛟   彭  博   张卫伟   刘  兵   孙维顺   刘  辙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明亮   白玉奇   成辰欣   李俊峰   吕伟伟   李世超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友军   刘春霖   王晓影   袁沙沙   陶  佳   何盼盼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师尚红   李超群   梁跃强   王金明   张小刚   洪  婷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丽   王  健   冯玉凤   周朝宏   常明然   钱瑞鹏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时  宝   孙运江   王艳飞   吴焕凯   孔令根   李华华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牛智勇   赵希栋   任志成   张锦旺   张  旗   李  扬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东晓   王  群   刘金凯   张春雷   李亚明   祝  楷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迟雷雷   董利辉   李  振   陈  阳   许士民   胡瑞丽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欣   刘亚飞   于振江   周  瑶   卢艳丽   刘会臣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董继业   王启飞   申  健   周昌台   杜继芳   常振兴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贾永杰   毛明发   郭勤强   姜海涛   郝亦纯   蒋昱行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观军   李  骐   贾帅动   毛燕军   郭雄师   王  博  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5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培俊   高莎莎   于雪涛   王雅萍   王新静   李  猛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焕同   郭俊廷   高彩霞   赵利信   徐占杰   王  磊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邢华桥   王崇敬   彭纪超   刘  亢   刘汇东   侯海海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  彪   陈利敏   蔡庆空   魏婷婷   李  霄   冉飞鹏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  济   赵  佩   赵  斌   张本群   魏秋野   魏  强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洋   王明明   王林杰   田兴旺   宋伟娇   卢绪琨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赵阳   李晓光   李  芳   孔皖军   康艳霞   康  欢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纪懿明   韩  卿   陈  超   李  娟   任孟莉   韩  瑜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玉洁   胡  颖   殷文渊   汪祖茂   袁  鹏   徐阳波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汤  尧   吴忠诚   台静琳   张士龙   李晓欣   喻梓靓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永轩   高  峰   段国宾   曹文德   张  涛   徐颖慧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小娜   王亚云   王立博   王  江   钱小丽   齐礼帅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彭新广   苗慧玲   麻晓男   李  源   李丽娟   李继欣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胜强   李发帅   徐  浩   孙萌萌   郭  曼   张明扬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家玺   马爱民   王佩佩   王  定   杨  光   张傲翔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范晶晶   侯  聪   左进波   王  帅   贺  鑫   郭昌鑫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贾宏飞   李  龙   武国朋   齐路晶   高伟佳   赵晓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斯诺   陈  强   徐  爽   李晋芳   任晓波   张纪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岳  婷   赵明东   管新邦   张小杰   朱晶莹   刘  贺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晓霞   岳  冲   蒋  舒   石娟娟   吴亚军   刘亚萍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洪雪倩   张建勇   刘昌儒   李  聪   杨  洁   何汝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林伟   张  媛   郭会敏   陈宗娟   熊  婷   苑争一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洁   谢  磊   徐  超   朱波霖   张福帅   赵晓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欢   吉卫波   李  迎   贾  秀   张文海   孔伟全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苏桂萍   周书俊   侯海倩   冯颜博   李  耀   孟邵龙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祥勃   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4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柴  祯   王芳杰   孙志明   宋  贝   辛凡文   李凌月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婕   孙美洁   程  敢   汪  斌   林龙勇   付兴民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檀菲菲   韩方晖   童菁菁   徐荣声   许修强   佟瑞利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尚军   席建奋   姚  鑫   孙  青   陈彦如   李吉辉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任浩华   胡志波   李大虎   韩永华   李  霞   胡晓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  琼   宋璨奡   薛仙明   张仲玲   李  圣   纪  鸿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  帅   耿朋飞   王平平   范超群   狄永浩   刘  超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腾宇   范宏欢   孙凯蒂   周  蓉   崔  强   石好亮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  伦   陈艳巨   公维博   刘  宸   杨芳芳   陈宇飞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红群   田  斌   杨  颖   陈  莹   李鹏飞   景琳舒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毅博   谢  悦   付安安   张玉莉   张雯雯   金  悦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柳海宁   柯  雷   程俊阳   段明星   石  婷   庞  杰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边  文   王  亚   马灵珊   赵珍珍   李海蓉   陈  莎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  莹   赵忠朝   曹国强   徐春宏   屈小梭   廉晓敏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婷婷   杨  虓   刘中凯   马  超   肖兴旺   范海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郗  朋   胡  廷   郝  凯   李旭林   赵  静   赵海铭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史云天   张  璇   陈  芳   孙智君   杨春丽   王  灿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任  欣   李  蕊   孙雪婷   智  丹   刘陆涵   陈  静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婧   王荣博   石靖靖   章慧娟   陆  玲   李春燕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  美   单瑞娟   王  达   邓云鹏   赵  曼   许雪冰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牛玉霜   饶  蕾   刘金昌   吴  涛   邵宁宁   杜  程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江波   王  浩   易妍妍   白  磊   胡一鸣   王中奇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宗定   张生娟   任艳娇   赵  鹏   王浩淇   王召召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金秀   徐  敏   王  璐   林娜娜   张小庆   马  宏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文涛   徐小倩   贺  培  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12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瑞轩   付  蕾   冯  源   张荣鹏   孙凯燕   于  淼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哲谦   胡于伟   崔亚斌   倪  琳   李  娜   杨凌波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玉贝   张  琳   宋  宁   夏  祺   王冠男   孔德煜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润楠   王  欣   吴振威   李忠敏   韦靖康   张红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邱小清   王慧霞   陈  丽   刘  璐   闫  卓   褚福香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晓玲   武俊平   上官云洁   程益钰   张霄龙   张  辰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时培敏   李咏梅   孟慧君   刘立立   高巧梅   吴玉肖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重阳   王  浩   庄  园   陈洋洋   李海洪   范  征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运凯   王猛虎   余星辰   谢  婷   王福凯   赵青青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丽颖   林  越   杜东璧   刘  军   胡梦滢   乔  实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岩   李  翔   付  娟   李慧元   崔翔宇   刘  凯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韦成龙   卢  岩   刘  欢   刘  娜   李秀磊   董纪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明飞   梁  帅   李明辉   夏  鹏   李  旭   吕馥言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希高   聂  哲   李宏远   任  杰   周莹莹   范晓坤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夏  青   刘  畅   张婉婷   高  芳   赵腾飞   常  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程  丹   梁  旭   田  野   滕尚志   马新民   姜  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薄钧戈   孙  琪   杨亚君   李  娜   冯  强   花清源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江龙   李  宁   张  蕊   陈利宾   张  琪   李倩云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  刚   王  斌   李  彬   周天骄   刘  佩   胡俊英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时志远   王志洁   王苏彧   杜毅博   李晨鑫   刘  康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凯   贾  倪   王寅生   卢  丹   王  婷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11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圆圆   张  丛   田  甜   刘红云   金  敏   曾  杰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曦   马晓宁   梅  傲   信方哲   张  萌   刘冰洋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晓阳   王  姗   牛秀红   姜树学   李  雪   王青青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段文天   鄂  明   葛  妍   杨  杰   李  玲   魏  妲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  婧   吴子诗   褚海艳   尚晓冬   许红垒   时  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晓雪   吴  娟   王许帅   董士龙   张军涛   耿  璐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郝卫平   付鸿娟   田佩芳   郑路路   陈晓燕   刘引萍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海凤   仲姣姣   逯  娜   徐  聪   张志超   陈  涛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雨婷   薛  慧   李  维   侯媛媛   倪  源   王永</w:t>
      </w:r>
      <w:r>
        <w:rPr>
          <w:rFonts w:ascii="仿宋_GB2312" w:hAnsi="仿宋_GB2312" w:cs="宋体"/>
          <w:sz w:val="30"/>
          <w:szCs w:val="30"/>
        </w:rPr>
        <w:t>璠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  朝   谷绍丽   张守峰   王文彦   韦  靖   朱懿琪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栾兴辰   刘  莎   王光岐   刘  欢   齐  飞   王翠香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红昌   陈超正   范晓雯   董  航   李  洁   索  玉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锦绣   信  锋   常金明   张志强   张长鲁   方毅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志远   郭  佳   马冰彦   彭  雪   张文旭   胡顺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窦园园   樊正中   韩芳芳   牛翠芳   李志红   王彦磊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晓利   李  根   张秀玲   李  向   张肇申   赵  娇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周  艳   王玉洁   韩姣姣   张蕾欣   刘晶淼   孟  莹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薛  琳   陈彦羽   赵美佳   李  鸽   彭晓慧   赵敦超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妍   苏  娜   安  芳   曲  莎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0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庆丰   孔祥松   王  军   赵  菲   王  冬   吕清正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彭岩岩   张钦刚   席婧仪   车玉龙   李晶晶   梁  荣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  磊   孙显龙   徐  薇   赖苏玲   房林贤   闫  平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严事鸿   刘建霞   郑  亦   马  宁   张  雷   张绍民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夏  宇   梁  明   赵化帅   喻凤英   刘  阳   安  航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棚   孔  杰   田  甜   马  娇   赵  倩   李二强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得超   田弋弘   张丹丹   刘  帅   王  里   谭  凤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韩  超   李学华   高仁杰   刘  江   孙思嘉   鹿静静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兰  婷   黄佩格   吴树景   李德璇   黄  冕   石东玺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文峰   魏龙飞   韩书亮   徐玉山   刘清楠   龚砚芬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宇菲   王文博   刘娇霞   王兆丰   行明旭   李  名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范  琛   陈  凯   黄亚琼   陈  含   孟凡毅   常玉广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孟兰   曹米娜   王  聪   刘  鑫   高琨鹏   郭  敬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航   关  磊   张  飚   杨  灏   李文婧   崔长吉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明   李  航   马泽雯   王慧娜   尹  茹   高  玲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琼   张  旗   王晓斐   陈慧娴   王家磊   单  鹏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  彪   侯  健   李丽娟   侯利军   王成刚   杜庆方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明秀   尹丽霞   冯旭伟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  雷   孔柳青   王  睿   王  </w:t>
      </w:r>
      <w:r>
        <w:rPr>
          <w:rFonts w:ascii="仿宋_GB2312" w:hAnsi="仿宋_GB2312" w:cs="宋体"/>
          <w:sz w:val="30"/>
          <w:szCs w:val="30"/>
        </w:rPr>
        <w:t>贇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刘  梅   秦彤晖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韩天娇   洪向荣   何马文   王  超   谭姗姗   薛玲玲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贾丽蕊   郭宏宇   檀  健   冷  玲   刘喜梅   黄文茜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金杰   孟  辉   宋春红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珊珊   孙文璨   袁佩佩   刘印春   伊向梅   宋</w:t>
      </w:r>
      <w:r>
        <w:rPr>
          <w:rFonts w:ascii="仿宋_GB2312" w:hAnsi="仿宋_GB2312" w:cs="宋体"/>
          <w:sz w:val="30"/>
          <w:szCs w:val="30"/>
        </w:rPr>
        <w:t>鏐</w:t>
      </w:r>
      <w:r>
        <w:rPr>
          <w:rFonts w:ascii="仿宋_GB2312" w:hAnsi="仿宋_GB2312" w:cs="仿宋_GB2312" w:eastAsia="仿宋_GB2312"/>
          <w:sz w:val="30"/>
          <w:szCs w:val="30"/>
        </w:rPr>
        <w:t xml:space="preserve">洋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锦方   张萌萌   鲁圆美   马师琦   邵  姗   刘叶舟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慧敏   田  园   夏  寒   余  盈   王  硕   王天宇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魏雪丹   王静雯   张  静   赵  佳   胡萌萌   郭  涵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朱  星   王洁成   李美荣   刘燕燕   王  月   刘珊杉   </w:t>
      </w:r>
    </w:p>
    <w:p>
      <w:pPr>
        <w:pStyle w:val="Normal"/>
        <w:ind w:firstLine="53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丽   张园晟   潘晓迪   李  宁   朱  </w:t>
      </w:r>
      <w:r>
        <w:rPr>
          <w:rFonts w:ascii="仿宋_GB2312" w:hAnsi="仿宋_GB2312" w:cs="宋体"/>
          <w:sz w:val="30"/>
          <w:szCs w:val="30"/>
        </w:rPr>
        <w:t>珺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思想政治教育学院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红宇   杨海洋   朱晨雪   陈敏子   刘  洋   白  璐   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  青   张晓雯   王  磊   张盟盟   徐洪旭   刘凤琳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  沁   何新月   郭珊珊   郭  飞   刘乙城   袁  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0:35Z</dcterms:created>
  <dc:creator>SKY-20090707WUJ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