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矿业大学（北京）百年校庆志愿者工作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和先进个人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百年校庆志愿者工作先进集体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源与安全工程学院团委   地球科学与测绘工程学院团委</w:t>
      </w:r>
    </w:p>
    <w:p>
      <w:pPr>
        <w:pStyle w:val="Normal"/>
        <w:widowControl/>
        <w:spacing w:lineRule="exact" w:line="54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化学与环境工程学院团委   机电与信息工程学院团委</w:t>
      </w:r>
    </w:p>
    <w:p>
      <w:pPr>
        <w:pStyle w:val="Normal"/>
        <w:widowControl/>
        <w:spacing w:lineRule="exact" w:line="54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管理学院团委             力学与建筑工程学院团委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学院团委               文法学院团委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学生会                 校志愿者联合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百年校庆志愿者工作优秀指导教师（</w:t>
      </w:r>
      <w:r>
        <w:rPr>
          <w:rFonts w:eastAsia="仿宋_GB2312" w:ascii="仿宋_GB2312" w:hAnsi="仿宋_GB2312"/>
          <w:b/>
          <w:sz w:val="30"/>
          <w:szCs w:val="30"/>
        </w:rPr>
        <w:t>3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庆多   杨大鹏   张  帅   崔艳娜   桑婷婷   何永祥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骑山   刘澍涛   杨  威   杨  英   于甲英   胡  欣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力钧   赵  诚   康帼姝   姚利梅   尚  欣   张  浩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  宇   黄连香   陈  磊   邵长宝   张  蕊   徐春光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军武   张  凯   程  新   夏  云   朱李平   王化麟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美东   王前飞   刘冬桥   乔  舰   李  妍   盖逸馨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b/>
          <w:sz w:val="30"/>
          <w:szCs w:val="30"/>
        </w:rPr>
        <w:t>百年校庆志愿者工作优秀骨干（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/>
      </w:pPr>
      <w:r>
        <w:rPr>
          <w:rFonts w:ascii="仿宋_GB2312" w:hAnsi="仿宋_GB2312" w:eastAsia="仿宋_GB2312"/>
          <w:b/>
          <w:sz w:val="30"/>
          <w:szCs w:val="30"/>
        </w:rPr>
        <w:t>学校专职岗校庆志愿者工作优秀骨干（</w:t>
      </w:r>
      <w:r>
        <w:rPr>
          <w:rFonts w:eastAsia="仿宋_GB2312" w:ascii="仿宋_GB2312" w:hAnsi="仿宋_GB2312"/>
          <w:b/>
          <w:sz w:val="30"/>
          <w:szCs w:val="30"/>
        </w:rPr>
        <w:t>5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  栋   公维博   李晓斌   闫  帅   王  旋   刘珊杉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洁扬   樊  帆   张玉琪   卫  鑫   杨  苇   任  倩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子靖   尹相卿   高占峰   何  晓   张海涛   吕芳丽</w:t>
      </w:r>
    </w:p>
    <w:p>
      <w:pPr>
        <w:pStyle w:val="Normal"/>
        <w:widowControl/>
        <w:spacing w:lineRule="exact" w:line="540"/>
        <w:ind w:left="560" w:hanging="0"/>
        <w:rPr/>
      </w:pPr>
      <w:r>
        <w:rPr>
          <w:rFonts w:ascii="仿宋_GB2312" w:hAnsi="仿宋_GB2312" w:eastAsia="仿宋_GB2312"/>
          <w:sz w:val="30"/>
          <w:szCs w:val="30"/>
        </w:rPr>
        <w:t>唐  莹   刘海莉   薛航宇   吴  浩   吴争铮   黄  熊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晓尧   马  宁   孙维顺   陈  荣   肖海龙   马士庆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凯蒂   杨  恬   叶龙桢   郭  旭   高小淇   王泽惠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群   孙宇明   窦光荣   朱国龙   程燕妮   张  婷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艾广义   邵建欣   罗  露   王  雷   仲娇娇   刘  阳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晓辉   张云龙   窦旭谦   林宗媛   许  越   吴子诗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亭玉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/>
      </w:pPr>
      <w:r>
        <w:rPr>
          <w:rFonts w:ascii="仿宋_GB2312" w:hAnsi="仿宋_GB2312" w:eastAsia="仿宋_GB2312"/>
          <w:b/>
          <w:sz w:val="30"/>
          <w:szCs w:val="30"/>
        </w:rPr>
        <w:t>学院校庆志愿者工作优秀骨干（</w:t>
      </w: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金龙   贾国伟   杨  春   李  峥   张晓东   冯  伟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江  生   卢绪琨   田  龙   何正松   </w:t>
      </w:r>
      <w:r>
        <w:rPr>
          <w:rFonts w:ascii="仿宋_GB2312" w:hAnsi="仿宋_GB2312" w:eastAsia="仿宋_GB2312"/>
          <w:sz w:val="30"/>
          <w:szCs w:val="30"/>
        </w:rPr>
        <w:t>张庆斌   段梦婷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璨奡   苗  蕾   门东坡   王之正   柳海宁   蒋安妮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学堂   周  康   武春晓   张青云   李  森   郝  路</w:t>
      </w:r>
    </w:p>
    <w:p>
      <w:pPr>
        <w:pStyle w:val="Normal"/>
        <w:widowControl/>
        <w:spacing w:lineRule="exact" w:line="540"/>
        <w:ind w:left="560" w:hanging="0"/>
        <w:rPr/>
      </w:pPr>
      <w:r>
        <w:rPr>
          <w:rFonts w:ascii="仿宋_GB2312" w:hAnsi="仿宋_GB2312" w:eastAsia="仿宋_GB2312"/>
          <w:sz w:val="30"/>
          <w:szCs w:val="30"/>
        </w:rPr>
        <w:t>王  棣   徐永鑫   陈  颖   吴苏湟   曹  将   王育育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祝  贺   常力夫   史  芳   王  博   张  苗   周  济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  爽   李新星   王  媛   刘晶磊   朱益民   庞依博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健   郭  涵   赵  薇</w:t>
      </w:r>
    </w:p>
    <w:p>
      <w:pPr>
        <w:pStyle w:val="Normal"/>
        <w:widowControl/>
        <w:spacing w:lineRule="exact" w:line="540"/>
        <w:ind w:left="56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四、百年校庆志愿者工作先进个人（</w:t>
      </w:r>
      <w:r>
        <w:rPr>
          <w:rFonts w:eastAsia="仿宋_GB2312" w:ascii="仿宋_GB2312" w:hAnsi="仿宋_GB2312"/>
          <w:b/>
          <w:sz w:val="30"/>
          <w:szCs w:val="30"/>
        </w:rPr>
        <w:t>22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spacing w:lineRule="exact" w:line="540"/>
        <w:ind w:left="60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学校专职岗校庆志愿者工作先进个人（</w:t>
      </w:r>
      <w:r>
        <w:rPr>
          <w:rFonts w:eastAsia="仿宋_GB2312" w:ascii="仿宋_GB2312" w:hAnsi="仿宋_GB2312"/>
          <w:b/>
          <w:sz w:val="30"/>
          <w:szCs w:val="30"/>
        </w:rPr>
        <w:t>1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国庆   邵应举   田  野   贾俊超   徐  敏   喻雪吟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国维   张  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黄佩格   姚少颖   赵婉娩   李晓楠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崔东宇   </w:t>
      </w:r>
      <w:r>
        <w:rPr>
          <w:rFonts w:ascii="仿宋_GB2312" w:hAnsi="仿宋_GB2312" w:eastAsia="仿宋_GB2312"/>
          <w:sz w:val="30"/>
          <w:szCs w:val="30"/>
        </w:rPr>
        <w:t>薄钧戈   高文超   卢小莉   叶  洋   杨  帆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亮   张宜弛   卢  霖   王  俊   刘  宓   赵兴超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侯  亮   刘召军   陈  亮   孙  骐   金  真   刘海莉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孟   夏阳耀   朱  涤   林  滴   史  野   王宇亮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斌斌   王  博   吴  岩   郝小刚   牛晓姝   张  浩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书堂   于  有   景  珊   王菲茵   雷夏麟   董  罡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蒲晓曦   黄保华   马  丽   张  南   陈艳巨   王光耀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易妍妍   褚姝妤   王  飞   王子越   冯丽霞   唐东升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  帅   周  景   武宜萱   董永亮   张  娟   吴兆勋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帆   杨  高   尹修力   何  平   王亮亮   史晓丹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一帆   刘洪影   迟雷雷   田  野   李  宁   荣  超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明男   赵丹阳   于晓靓   王文涓   翟宇嘉   龚贵龙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启飞   关  城   薛建龙   汤  尧   史超亚   祖  珺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昕健   郭盛家   宋士博   王亚东   陈超正   潘鹏飞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媚奇   黄  欣   马  骉   郭芸岑   邢晓珊   贾</w:t>
      </w:r>
      <w:r>
        <w:rPr>
          <w:rFonts w:ascii="宋体;SimSun" w:hAnsi="宋体;SimSun" w:cs="宋体;SimSun"/>
          <w:sz w:val="30"/>
          <w:szCs w:val="30"/>
        </w:rPr>
        <w:t>瑨</w:t>
      </w:r>
      <w:r>
        <w:rPr>
          <w:rFonts w:ascii="仿宋_GB2312" w:hAnsi="仿宋_GB2312" w:eastAsia="仿宋_GB2312"/>
          <w:sz w:val="30"/>
          <w:szCs w:val="30"/>
        </w:rPr>
        <w:t>琛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志强   石爽月   刘经纬   邓云鹏   王海帆   伞  颉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  璐   张庆宇   郭  莹   沈春燕   彭累磊   秦思伟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殿勋   王  新   陆  侃   赵美佳   王平平   何建国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学光   晏  妍   谢均岩</w:t>
      </w:r>
    </w:p>
    <w:p>
      <w:pPr>
        <w:pStyle w:val="Normal"/>
        <w:widowControl/>
        <w:spacing w:lineRule="exact" w:line="540"/>
        <w:ind w:left="60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学院校庆志愿者工作先进个人（</w:t>
      </w:r>
      <w:r>
        <w:rPr>
          <w:rFonts w:eastAsia="仿宋_GB2312" w:ascii="仿宋_GB2312" w:hAnsi="仿宋_GB2312"/>
          <w:b/>
          <w:sz w:val="30"/>
          <w:szCs w:val="30"/>
        </w:rPr>
        <w:t>10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彬彬   纪  婧   李  洋   张卫伟   吕秉谦   公佩暖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邢桂新   樊正中   叶天翊   崔永国   石恩嘉   陈  杨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苗苗   刘  娜   范晶晶   白生宝   杜洪伟   黄杜斌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佩军   张娟娟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周祥勃   徐茂钞   万  圆   龙泽桃</w:t>
      </w:r>
    </w:p>
    <w:p>
      <w:pPr>
        <w:pStyle w:val="Normal"/>
        <w:widowControl/>
        <w:spacing w:lineRule="exact" w:line="540"/>
        <w:ind w:left="56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劲林   韦瑞敏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张  勇   胡丹娟   张  龙   鲁丹丹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  水   周  昭   胡晓星   吴  峰   曹国强   巩漠野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晶晶   邓云鹏   史云天   李京伦   刘  亮   刘  静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越颖   李靓玉   严谨明   张霄龙   周剑锋   周天骄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培宏   胡子杰   李运凯   王晓云   任  杰   周生伟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新民   郑  健   剡虎贵   秘晓敏   隋广琳   陈  辉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成进   王朝阳   玄齐男   刘  毅   鲁金华   张熙晨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福亮   刘  铁   陈  超   林西周   曲守川   王修栋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晓明   郭高娟   谢宇志   祝思然   刘  佳   徐  朦</w:t>
      </w:r>
    </w:p>
    <w:p>
      <w:pPr>
        <w:pStyle w:val="Normal"/>
        <w:widowControl/>
        <w:spacing w:lineRule="exact" w:line="540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一凡   张  俊   王  浩   刘  健   何天宇   谭  勇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  俊   孙志健   金国东   卢凯敏   郑春景   董  林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理   王建龙   从帅军   赵  丹   刘雪梅   卜  丹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思淼   陈博雅   杨颖璐   程彦凯   肖睿宏   张小雪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帅   张艺伟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40:00Z</dcterms:created>
  <dc:creator>kdtw</dc:creator>
  <dc:description/>
  <cp:keywords/>
  <dc:language>en-US</dc:language>
  <cp:lastModifiedBy>微软用户</cp:lastModifiedBy>
  <cp:lastPrinted>2009-12-15T10:40:00Z</cp:lastPrinted>
  <dcterms:modified xsi:type="dcterms:W3CDTF">2009-12-16T08:45:00Z</dcterms:modified>
  <cp:revision>3</cp:revision>
  <dc:subject/>
  <dc:title>附件：</dc:title>
</cp:coreProperties>
</file>