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napToGrid w:val="false"/>
        <w:spacing w:lineRule="atLeast" w:line="440" w:before="0" w:after="240"/>
        <w:ind w:firstLine="6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-2011</w:t>
      </w:r>
      <w:r>
        <w:rPr>
          <w:rFonts w:ascii="宋体;SimSun" w:hAnsi="宋体;SimSun" w:cs="宋体;SimSun"/>
          <w:b/>
          <w:sz w:val="36"/>
          <w:szCs w:val="36"/>
        </w:rPr>
        <w:t>学年度优秀研究生名单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资源与安全工程学院（</w:t>
      </w:r>
      <w:r>
        <w:rPr>
          <w:rFonts w:eastAsia="仿宋_GB2312" w:ascii="仿宋_GB2312" w:hAnsi="仿宋_GB2312"/>
          <w:b/>
          <w:sz w:val="30"/>
          <w:szCs w:val="30"/>
        </w:rPr>
        <w:t>1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栾合冰   杨敬虎   殷帅峰   赵志强   徐冬清   李伟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  星   张世平   葛  震   马  赛   孙基隆   张卢妍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谢  婷   刘洪影   李  腾   周怡帆   李磊涛   李  岩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闫彬彬   何见智   王佳慧   杜江明   曹  旭   周朝宏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徐晓萌   陶  佳   何盼盼   李春娇   李超群   丁瑶瑶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王晓影   师尚红   袁沙沙   洪  婷   张  慧   贾后省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连小勇   崔  磊   王俊涛   姚依林   范路佳   童德政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安勇烨   董明磊   蒋红军   张  钰   张峰玮   许力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田春阳   殷  磊   任吉凯   刘珂铭   高  升   宋  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赵  飞   李向阳   温星星   刘博文   王  腾   李小萌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巧梅   任建举   刘世奇   田银同   杨维帅   姜  鹏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吕进国   许廷辉   段仲捷   李洪蛟   宋  楷   王  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罗  源   徐祝贺   王  欢   张广超   杜学领   蒋力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振涛   曾广霞   刘新娜   郭  利   潘  侠   郭  徽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 xml:space="preserve">田  亮   青  松   李  亚   靳  凯   苏  </w:t>
      </w:r>
      <w:r>
        <w:rPr>
          <w:rFonts w:ascii="仿宋_GB2312" w:hAnsi="仿宋_GB2312" w:cs="宋体;SimSun"/>
          <w:sz w:val="30"/>
          <w:szCs w:val="30"/>
        </w:rPr>
        <w:t>赟</w:t>
      </w:r>
      <w:r>
        <w:rPr>
          <w:rFonts w:ascii="仿宋_GB2312" w:hAnsi="仿宋_GB2312" w:eastAsia="仿宋_GB2312"/>
          <w:sz w:val="30"/>
          <w:szCs w:val="30"/>
        </w:rPr>
        <w:t xml:space="preserve">   张慧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江丹丹   李  琦   邵  难   高  涵   胡  杰   张  悦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丁  翠   贺阿红   罗  维   屈丽娜   冯锐敏   丁自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于健浩   严  红   李青海   张  晓   李俊峰   柳昭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巴全光   王兆会   孔德中   郭东芝   李江华   王  闯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冯乐乐   陈胜然   张小波   崔永国   赵鹏飞   沈  静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守涛   殷文韬   杨  威   吕鹏飞   吕秀江   宋泽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伟   杨  春   杨文旺</w:t>
      </w:r>
    </w:p>
    <w:p>
      <w:pPr>
        <w:pStyle w:val="Normal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球科学与测绘工程学院（</w:t>
      </w:r>
      <w:r>
        <w:rPr>
          <w:rFonts w:eastAsia="仿宋_GB2312" w:ascii="仿宋_GB2312" w:hAnsi="仿宋_GB2312"/>
          <w:b/>
          <w:sz w:val="30"/>
          <w:szCs w:val="30"/>
        </w:rPr>
        <w:t>12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洪斌   李  峰   高  宁   杜晓敏   李  靖   邹  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樊景森   王  果   王培俊   高莎莎   林庆西   李亚男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雪涛   高彩霞   赫军凯   张莹莹   胡一鸿   林燕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孝波   崔晓南   刘蕊蕊   路波涛   张文龙   杜天林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士永   席  晋   白  刚   刘成龙   卢  楠   张  璐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彭改萍   骆云秀   谭雪航   原菲菲   焦雷音   王莉婵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向辉   吴红霞   孙玉凤   刘一鸣   罗  丽   李珊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茹伟娜   宋玉龙   张  帅   殷  楠   张  玲   崔  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焕新   关小果   王  鹤   王凤娇   孟  佳   孙启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强   杨  溪   金  涛   王  梦   郝  伟   刘  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慧   贾涛涛   王晓丽   卢绪琨   朱学申   李晓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  强   王林杰   林  刚   魏秋野   张庆斌   周丽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伟娇   韩  卿   赵  佩   侯贤旭   李赵阳   康艳霞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皖军   赵  斌   周  济   庆亢阳   王明明   王宏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帅   陈  超   李  娟   任孟莉   马自强   胡  颖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殷文渊   周玉洁   汪祖茂   孙丽丽   徐阳波   袁  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欣   曹文德   段国宾   李鹏飞   刘永轩   王立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晓博   李玉洁   王亚云   王  江   李发帅   徐颖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  芳   张瑞娅   麻晓男   夏  清   苗慧玲   曹文民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  鑫   齐礼帅   娄  尚   李继欣   文小龙   闫莹莹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倪青青   乔  旭   赖守宁   周  腾   赵光杰   贾  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峰   简陈晨   王 宁</w:t>
      </w:r>
    </w:p>
    <w:p>
      <w:pPr>
        <w:pStyle w:val="Normal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环境工程学院（</w:t>
      </w:r>
      <w:r>
        <w:rPr>
          <w:rFonts w:eastAsia="仿宋_GB2312" w:ascii="仿宋_GB2312" w:hAnsi="仿宋_GB2312"/>
          <w:b/>
          <w:sz w:val="30"/>
          <w:szCs w:val="30"/>
        </w:rPr>
        <w:t>1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蔡  斌   怀杨杨   雷文杰   卢芳慧   马晓楠   毛  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申保磊   王大卫   邓薇薇   郭宁波   张继勇   纪  龙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高成龙   万光显   陈  静   贺效威   胡静娟   吕  薇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马艳梅   王俊宇   王  雁   吴  静   赵  蒙   祖  伟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闫  琛   任钦毅   马海燕   万艳东   王艳贵   夏天骄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章智明   赵  丽   童华卿   史媛媛   范晓倩   李  实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金光   秘田静   王  然   许翠华   许伶红   杨静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唐翠梅   荣戗戗   周  珂   胡树领   李丹丹   李端乐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卢小红   史志花   王珊珊   杨  雅   于  蓉   朱世峰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杜孟衣   梁欢欢   刘  娟   周永川   范宏欢   高  帅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二峰   李  琼   李志超   刘  超   王平平   张晓靖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仲玲   赵吉莉   纪  鸿   孛珊瑜   陈  莹   党钾涛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樊陈子   付安安   景琳舒   李红群   李鹏飞   李  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  宸   马  伦   石好亮   孙凯蒂   田  斌   杨芳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蓉   丁  然   张凤玲   程俊阳   胡唤雨   黄  莹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柯  雷   李海蓉   李静文   马灵珊   孙朋成   王璐娜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雯雯   房增强   蒋运运   梁  鲲   鲁丹丹   马  鑫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杨瑞科   于  水   张  文   赵  乐   周晓艳   范  慧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胡建龙   刘治华   秦  伟   于进喜   张晓晴   柴  祯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程  敢   耿建纯   孙美洁   孙志明   王芳杰   王  婕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磊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机电与信息工程学院（</w:t>
      </w:r>
      <w:r>
        <w:rPr>
          <w:rFonts w:eastAsia="仿宋_GB2312" w:ascii="仿宋_GB2312" w:hAnsi="仿宋_GB2312"/>
          <w:b/>
          <w:sz w:val="30"/>
          <w:szCs w:val="30"/>
        </w:rPr>
        <w:t>9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忠敏   李建庄   王  帅   刘  璐   杨健健   王志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  子   李晨鑫   佘  杰   高文超   刘  康   荆鹏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红梅   吴  莹   徐  巍   任丹丹   吴凤英   贺长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玫洁   王  琦   白永亮   杨泽生   郭衍臣   屈年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崔国梁   陶  显   陈文超   袁莹铭   刘家宁   王肃珂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波   马亚坤   韩亮亮   周文军   徐  彭   杨  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萌   杨  洁   许海龙   李瑶璞   张  振   杨  恬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柳   王清华   王  哲   赵晓宇   刘昌勇   李  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金龙   陈  雷   徐晓玲   郭洁娜   武俊平   朱  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培敏   王双燕   张霄龙   张  辰   上官云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  卓   亓云飞   顾永正   赵  锋   张  侨   周常东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小清   杨会甲   赵梅杰   韦靖康   朱  斌   宋慧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建阳   陈  丽   李  叶   党  楠   王慧霞   任  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洪俊   杨  航   袁竞杰   曹晶晶   席  冉   王苏</w:t>
      </w:r>
      <w:r>
        <w:rPr>
          <w:rFonts w:ascii="仿宋_GB2312" w:hAnsi="仿宋_GB2312" w:cs="宋体;SimSun"/>
          <w:sz w:val="30"/>
          <w:szCs w:val="30"/>
        </w:rPr>
        <w:t>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毅博   邢  亮   杨文剑   赵铁英   郑  龙   李  娜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智瀛   李  洋</w:t>
      </w:r>
    </w:p>
    <w:p>
      <w:pPr>
        <w:pStyle w:val="Normal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管理学院（</w:t>
      </w:r>
      <w:r>
        <w:rPr>
          <w:rFonts w:eastAsia="仿宋_GB2312" w:ascii="仿宋_GB2312" w:hAnsi="仿宋_GB2312"/>
          <w:b/>
          <w:sz w:val="30"/>
          <w:szCs w:val="30"/>
        </w:rPr>
        <w:t>9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洋   孙旭东   尹  峰   江书军   张冠华   施  颖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金明   陈  冲   张志强   李  飞   李光荣   王正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庞  群   王晓晓   马  骥   黄绍东   萧  楠   魏  迪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宪蓉   田彬彬   尹  挺   苏慧颖   吴  杰   路  瑶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  佩   孙清磊   朱家骏   王赛男   张志鹏   高  丽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楚香君   戴  胜   李春贺   谷亚男   龙海涛   李金磊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妍姣   周  萌   郭  晓   柳  卉   张文洁   桑爱侠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张明慧   宋玲玲   张雯琰   赵敦超   韩  茜   张  曼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周  楠   殷腾飞   马冰彦   窦园园   李志红   韩芳芳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孙晓利   张文旭   汤娇娇   张嘉蕾   戴  唯   孙倩影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刘志华   李  向   侯彩霞   许静超   乔毅娜   马丽多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周  婷   张秀玲   朱玉同   尹  璐   薛  琳   邓宁娇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陈彦羽   刘晶淼   孟  莹   姬  轲   于金枝   李  妍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曲  莎   刘  娜   安  芳   苏  娜   王  隆   张  宝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李庆军   杨  爽   邹  东   罗  玉   杨  晶   张冬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晓玉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b/>
          <w:sz w:val="30"/>
          <w:szCs w:val="30"/>
        </w:rPr>
        <w:t>力学与建筑工程学院（</w:t>
      </w:r>
      <w:r>
        <w:rPr>
          <w:rFonts w:eastAsia="仿宋_GB2312" w:ascii="仿宋_GB2312" w:hAnsi="仿宋_GB2312"/>
          <w:b/>
          <w:sz w:val="30"/>
          <w:szCs w:val="30"/>
        </w:rPr>
        <w:t>10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薛东杰   孟  磊   刘颖超   张召冉   高祥涛   窦波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国磊   韩巧云   贺培贤   魏文康   余  珍   张栋栋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  冰   刘国庆   李  晓   王雁冰   李  辉   车玉龙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孙辅延   张洪杰   李欣洪   万  强   楚金</w:t>
      </w:r>
      <w:r>
        <w:rPr>
          <w:rFonts w:ascii="仿宋_GB2312" w:hAnsi="仿宋_GB2312" w:cs="宋体;SimSun"/>
          <w:sz w:val="30"/>
          <w:szCs w:val="30"/>
        </w:rPr>
        <w:t>祎</w:t>
      </w:r>
      <w:r>
        <w:rPr>
          <w:rFonts w:ascii="仿宋_GB2312" w:hAnsi="仿宋_GB2312" w:eastAsia="仿宋_GB2312"/>
          <w:sz w:val="30"/>
          <w:szCs w:val="30"/>
        </w:rPr>
        <w:t xml:space="preserve">   池宗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念   王  琦   陈志强   凌立静   周芒芒   马  云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啸威   范  彪   赵  菲   赵继涛   王  冬   吴兆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军银   庞传友   易海洋   孔  琳   刘金慧   赵  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艳伟   肖  汉   张  伟   吴  昊   尚颖超   刘  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  远   程  璐   张  博   薛华俊   许  鹏   马  宁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茂源   张  赛   闫  平   黄  博   周美红   房林贤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事鸿   赖苏玲   夏  宇   刘建霞   谢  辉   钟  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宫汝环   刘庆术   马  振   周  妍   李  芳   喻凤英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迪   张  博   谷晓飒   赵化帅   孟  猛   董  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梦迪   韩宗芳   张丽文   汪承超   任晓龙   朱国龙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  骄   田  甜   赵  倩   梁康元   孔  杰   王  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方枢   刘  迪   刘  靖   张丹丹   文立明   李学华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帅   韩  超   谢帅涛   黄亚明   鹿静静   房小晰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兰  婷   徐  囡</w:t>
      </w:r>
    </w:p>
    <w:p>
      <w:pPr>
        <w:pStyle w:val="Normal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理学院（</w:t>
      </w:r>
      <w:r>
        <w:rPr>
          <w:rFonts w:eastAsia="仿宋_GB2312" w:ascii="仿宋_GB2312" w:hAnsi="仿宋_GB2312"/>
          <w:b/>
          <w:sz w:val="30"/>
          <w:szCs w:val="30"/>
        </w:rPr>
        <w:t>1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宇飞   霍新贺   李  坤   李娈娈   杨媛媛   王  鹏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喜梅   宋春红   黄文茜   贾丽蕊   杨  琛   牛晓星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懿琛   朱金杰   郭宏宇   梁国华   倪征远</w:t>
      </w:r>
    </w:p>
    <w:p>
      <w:pPr>
        <w:pStyle w:val="Normal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文法学院（</w:t>
      </w:r>
      <w:r>
        <w:rPr>
          <w:rFonts w:eastAsia="仿宋_GB2312" w:ascii="仿宋_GB2312" w:hAnsi="仿宋_GB2312"/>
          <w:b/>
          <w:sz w:val="30"/>
          <w:szCs w:val="30"/>
        </w:rPr>
        <w:t>3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姜保红   王  青   张  帅   张  颖   谷  珊   贺利利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佳   黎冬霞   岳丽娟   张  静   王  慧   王静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魏雪丹   黄萌萌   赵  佳   刘燕燕   王洁成   胡萌萌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美荣   王  月   朱  星   高逸琼   李燕子   梁士强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芳   张园晟   高慧敏   赵  静   许  琛   张  琳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亚亚</w:t>
      </w:r>
    </w:p>
    <w:p>
      <w:pPr>
        <w:pStyle w:val="Normal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思想政治教育学院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翟利峰   宋  君   黎  龙   贺月泓   吕海波   刘  慧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佳琳   蔡红梅   姜  峰   张  琪   张盟盟   王  磊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  璐   陈红宇   胡  青   杨海洋   陈敏子   张晓雯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晓倩   范  梦   陶一丁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5:00Z</dcterms:created>
  <dc:creator>founder</dc:creator>
  <dc:description/>
  <cp:keywords/>
  <dc:language>en-US</dc:language>
  <cp:lastModifiedBy>Lenovo User</cp:lastModifiedBy>
  <cp:lastPrinted>2012-11-02T08:39:00Z</cp:lastPrinted>
  <dcterms:modified xsi:type="dcterms:W3CDTF">2012-11-07T01:35:00Z</dcterms:modified>
  <cp:revision>2</cp:revision>
  <dc:subject/>
  <dc:title>中矿大京学工字〔2003〕9号</dc:title>
</cp:coreProperties>
</file>